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安庆师范学院</w:t>
      </w:r>
      <w:r>
        <w:rPr>
          <w:rFonts w:eastAsia="黑体;SimHei" w:ascii="黑体;SimHei" w:hAnsi="黑体;SimHei"/>
          <w:sz w:val="36"/>
          <w:szCs w:val="36"/>
        </w:rPr>
        <w:t>2014—2015</w:t>
      </w:r>
      <w:r>
        <w:rPr>
          <w:rFonts w:ascii="黑体;SimHei" w:hAnsi="黑体;SimHei" w:eastAsia="黑体;SimHei"/>
          <w:sz w:val="36"/>
          <w:szCs w:val="36"/>
        </w:rPr>
        <w:t>学年优秀教育实习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指导教师名单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8</w:t>
      </w:r>
      <w:r>
        <w:rPr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宋体;SimSun" w:eastAsia="仿宋"/>
          <w:sz w:val="28"/>
          <w:szCs w:val="28"/>
        </w:rPr>
        <w:t>殷明明、周红兵、储诚意、张枝新、钱贵平、张俊生、檀传杰</w:t>
      </w:r>
    </w:p>
    <w:p>
      <w:pPr>
        <w:pStyle w:val="Normal"/>
        <w:rPr/>
      </w:pPr>
      <w:r>
        <w:rPr>
          <w:rFonts w:ascii="仿宋" w:hAnsi="仿宋" w:cs="宋体;SimSun" w:eastAsia="仿宋"/>
          <w:sz w:val="28"/>
          <w:szCs w:val="28"/>
        </w:rPr>
        <w:t>金忠良、朱  皓、孙艺铭、刘一朋、张学衡、刘玉芳、邢抱花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许  娟、张丽霞、江健生、程玉胜、章礼华、夏宏宇、徐汪华</w:t>
      </w:r>
    </w:p>
    <w:p>
      <w:pPr>
        <w:pStyle w:val="Normal"/>
        <w:rPr/>
      </w:pPr>
      <w:r>
        <w:rPr>
          <w:rFonts w:ascii="仿宋" w:hAnsi="仿宋" w:cs="宋体;SimSun" w:eastAsia="仿宋"/>
          <w:sz w:val="28"/>
          <w:szCs w:val="28"/>
        </w:rPr>
        <w:t>顾洪亮、刘  峰、方玉芬、张亭亭、鲁  雷、周玉华、吴  彦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庆师范学院</w:t>
      </w:r>
      <w:r>
        <w:rPr>
          <w:rFonts w:eastAsia="黑体;SimHei" w:ascii="黑体;SimHei" w:hAnsi="黑体;SimHei"/>
          <w:sz w:val="36"/>
          <w:szCs w:val="36"/>
        </w:rPr>
        <w:t>2014—2015</w:t>
      </w:r>
      <w:r>
        <w:rPr>
          <w:rFonts w:ascii="黑体;SimHei" w:hAnsi="黑体;SimHei" w:eastAsia="黑体;SimHei"/>
          <w:sz w:val="36"/>
          <w:szCs w:val="36"/>
        </w:rPr>
        <w:t>学年优秀教育实习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名单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40</w:t>
      </w:r>
      <w:r>
        <w:rPr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薛雨豪、张高峰、陶山山、李  成、周  耀、陈  诚、吴安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沈  凡、卢  颖、胡婉君、汪晶晶、王  斌、张  磊、杨  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林  翔、卫  巍、牛明哲、杨秋月、张  冉、王秀慧、於  萍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  林、盛守东、王  涛、王雪球、柯旭伟、张  伟、郭德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戴月明、宋梦茜、余孟伟、任  娟、吴  莹、宋青青、于  晴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  凯、张晓涛、张梦露、汪  沺、邓  帆、宋兵杰、张艳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闪闪、王  盾、徐玉娟、夏  瑶、张  汪、陈元昊、董  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潘静薇、宋  丽、郑  园、宋  伟、刘  伟、张  珣、郭志飞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立国、葛静宇、方  怡、徐窑生、陈  伟、黄亮亮、吴秋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段楠楠、董  甜、黄  彤、朱亚楠、林小雨、刘琦宇、张  芬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梅  洁、闫玉梅、余  莉、谭  晶、姚志远、尤贝贝、张  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费劲安、陆  磊、王祥元、冯金成、罗  丹、王  玮、芮  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媛媛、郑琴声、易  庆、葛一民、刘  俊、梅  姣、赵  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汪  熙、汤媛媛、李文健、田延霞、叶冬青、尹君钊、张  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玉成、薛舒文、张林芝、李鸣凤、余佑俊、王姣姣、吴  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郭  丽、宣梦玲、锁  娜、汪珊珊、胡梦霞、欧  敏、陈淑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夏渠江、施  靖、季宏捷、严亚文、戴顺志、董  甜、张小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  琼、桂  芬、汪  莹、吴金丽、王冬梅、周智慧、陈  道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琳琳、方叶琮、李庆元、窦祖玲、周亚楠、汪家芝、黄  帅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曹秀丽、章  云、李  冬、高圆圆、赵  瑞、潘  斌、孟  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孙  颖、徐  巧、屈珂娜、胡锦霞、谢媛媛、赵  琴、陈梦雪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丰年、丁婷婷、张玉兰、方利平、李雪玉、王单奇、董友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葛倩倩、蔡红梅、曹志方、陈飞飞、刘玉珠、胡荣鑫、褚小琴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曼丽、杨  曼、李  莹、许志龙、王  元、周嘉伟、黄  倩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史方圆、解  静、郭  丽、陶  丽、张  浩、丁素玲、单  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潘  敏、熊大广、肖  贝、彭  杰、倪淑娴、胡照昕、夏珊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邢  宇、方  华、周月霞、顾婷婷、陶婷婷、吴雅琴、左甜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柳  坤、徐礼俊、杨田田、李文婷、吴文建、李玉振、程海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梓瑜、朱晴晴、王  宇、吴青梅、黄  彤、汤  蕾、钱文慧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丽丽、孙方奎、黄子开、刘月红、徐  群、尹庆庆、葛  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  璐、储著权、章  兴、蒋惠婷、刘娟娟、孙秋爽、王  瑞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  伟、琚峰铭、熊书浩、王玉菲、林  静、方  钰、王龙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郝历利、刘  莉、覃  雪、葛字红、王敏晨、张艳丽、胡士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叶志凤、章益华、钱  缘、闫节节、胡巧云、杨月成、周  艳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  云、陈家男、李  玉、王美娟、窦长柱、徐  燕、卞跃青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聂菲菲、雷安琪、吴安然、梁申君、蒋林新、陈  郑、刘峻岑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储江燕、余琴琴、沈如月、王小强、徐  静、赵浩杰、丁  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熊  杰、蔡琴琴、郭慧林、张  皓、虞  蕊、王圆丽、陈婉玲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胡海燕、孙乔楠、王家迅、赵  麟、何芳玲、秦婷婷、王  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胡远远、章香云、刘正国、廖蓉蓉、王  珏、林晓芳、马洪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婷婷、孙莹莹、周  梅、邹  莹、何心悦、袁雨露、张  英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朱  林、王  芳、陈庆庆、匡大平、钱婷婷、戴雪莲、杨晨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小芬、沈  静、陈婷婷、宋晨阳、吴文君、狄  倩、葛玉萍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罗  怡、许梦琴、孙小慧、章文华、陈贵存、夏  友、籍  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井小庆、施方韬、汤文军、王  海、范光强、杨秀娟、洪  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  华、孙阳阳、郭  磊、张俊杰、万志强、陈  前、马  峰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章国庆、操瑞祥、刘家桂、张  红、张  超、胡  珵、束  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乔如娟、沈新华、吴秋雁、江  何、章旱林、刘  香、朱  琪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凤  奇、方  卉、戚玉成、潘有成、崔  畅、齐银银、周容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丁艳红、章雨哲、侯  磊、叶淑苗、齐  茜、檀  斌、石贤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徐春艳、毕婷婷、宋  静、周  婷、夏文靖、王海宁、方宏彬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朱宗骏、王  兴、许佳平、邓云青、仇婷婷、王宪婷、卢  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乔文娟、陈公青、王海文、朱静静、钱  菲、张庆庆、高  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文娟、朱亚楠、潘国庆、刘红亮、刘  杰、陈  晨、孙启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许  亮、冯  敏、陈仕雨、张一迪、吕  磊、储婷婷、吴  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士玲、程  龙、汪春钰、秦芳芳、张笑笑、阚玲玲、孙  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卫  燕、汪晓晓、李  灵、柯  凯、吴秋怡、李毛秋、吴桂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陆  洋、普时枫、李  维、王金磊、储  锋、王  琪、薛艳芳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明玉、朱婷婷、朱凌云、陈  鹏、胡亚成、查  韬、朱亚姗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程  梅、周慕华、尹志强、王  勇、朱美莹、张龙飞、吕孝朴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朱成德、高昌正、黄明玉、项佩佩、吴  聪、夏帅帅、柳前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小雨、琚小童、袁萍萍、王  庆、邓  俊、茆家丽、夏田田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媛媛、徐  彦、李浩真、程  斌、孙启美、孙守慧、鲁  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梦丹、周青云、柯潘潘、宁冰寒、阮江丽、徐林娟、鲍绵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  丹、范维榜、王仁嫚、刘小秀、朱婷婷、晋  伟、程  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邹美芹、吴  乐、周新伟、李丰婷、岳倩云、刘丽勤、何  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汪  蕾、潘芹芹、张轶娟、鲍天宝、徐淑年、阮  迎、夏敬芳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曹伟华、吴江明、王海艳、赵  慧、吴  兰、陈云艳、沈  青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  冬、孙  磊、金文成、林小雨、安亚楠、甘明月、曾文广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  杰、郎  兰、王多菊、石  美、杨  敏、邓  乔、汪  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范文娟、汪海燕、王  亮、许乐乐、魏珍珍、王  利、郑杨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俊俊、宋荣荣、李珍珍、郭  阳、吴  磊、张明星、张雅珍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志成、冀祥涛、陆明刚、刘  雅、哈纯双、曹永平、崔珊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蒋  敏、李  青、傅晓婷、王  荣、程世凤、陆媛媛、闻园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袁协芬、何莎莎、何金玉、孙婷婷、胡珊珊、周  郭、蒋凤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文娟、操云青、曹  聪、董晓竹、杨  波、朱良开、华  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汪娟娟、胡人日、姚  冬、张  森、程伟娣、刘红莉、张  雪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蒋冰冰、张珊珊、甘维婷、刘  鑫、孙小明、汪慧娟、奚会子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  伟、孔玲玲、章  丽、卜晶晶、何美玲、王  涛、张宏霞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欣然、汪雪倩、王文婷、潘翠红、柴博爱、张梦天、陈明升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明梦婷、陈  瑶、王  玲、陶迎春、张婉茹、周婷婷、陈  艳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冰冰、孙风华、方  强、吴姗姗、郭菲菲、王小婷、戴林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戚仕英、董艳红、郭晓倩、刘难难、黄洁玉、杨孝雨、李飞飞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唐萍萍、吴桃红、阮  进、董德虎、周旭婷、张德芬、杜雯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宫文莉、陈小婷、周双妹、刘  燕、陶林力、阳月琴、李  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闫  东、龙格格、张云亭、何  流、胡  浩、沈文明、戴  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钱娇娇、张  曼、刘  闯、蒋永锋、周  卉、丁永霞、黄秀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范伟玲、丁  芸、江明亮、付恩洲、张俊杰、陈  露、张  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  霞、张  引、何一鸣、余小波、葛晓宇、李敬茹、张  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毕旭金、张  珂、崔晓雄、郭  磊、石  玲、梅亚茹、韦文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先云、梅  玲、邢玉娇、刘琦宇、卢丹丹、段楠楠、江瑞丰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余  婷、王  凤、莫婷婷、汪江燕、蔡红梅、茹  萌、汪江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  悦、梁  宁、王  慧、胡  亮、吴丹丹、吴珍珍、李  杰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  彦、李宁宁、王  凡、崔红艳、王梦梦、陈方庭、张  璐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庄星星、宋  帝、徐英鹏、徐  超、高  波、马玉圣、凌建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丽君、张  娟、石结军、耿梅桂、罗  娜、李海艳、刘启升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朱一帆、许  岳、姚  齐、周英雷、张  强、徐文光、郭  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杉杉、程美琳、黄  彤、章  月、周  彤、李  晶、李亚玲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  媛、王纪萍、孙  燕、张  云、孟  梦、陈亚新、韦淑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  敏、路  俊、高  娜、李  威、章  玮、沈朝龙、周  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林道奎、曹冠男、廉  莲、刘  超、刘  姣、陆  欢、李  璐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朱高平、左兴驰、朱  可、章梦雨、潘  升、张德凯、奚正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解明艳、程宝洁、魏婷婷、钱  刚、李露露、万秀男、李  萍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雯敏、吴  静、周翔宇、盛云飞、华俨俨、杜津南、刘晓霞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  楠、张小乐、张志诚、刘  旋、斯  琴、李波波、邢丽芬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孙  敏、李  婷、张红梅、倪彩梅、陈运芝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7:00:00Z</dcterms:created>
  <dc:creator>雨林木风</dc:creator>
  <dc:description/>
  <dc:language>en-US</dc:language>
  <cp:lastModifiedBy>Administrator</cp:lastModifiedBy>
  <cp:lastPrinted>2015-05-21T11:51:00Z</cp:lastPrinted>
  <dcterms:modified xsi:type="dcterms:W3CDTF">2015-05-24T07:00:00Z</dcterms:modified>
  <cp:revision>2</cp:revision>
  <dc:subject/>
  <dc:title/>
</cp:coreProperties>
</file>