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612"/>
        <w:rPr>
          <w:rFonts w:eastAsia="仿宋_GB2312"/>
          <w:sz w:val="28"/>
        </w:rPr>
      </w:pPr>
      <w:r>
        <w:rPr>
          <w:rFonts w:eastAsia="方正大标宋简体" w:cs="方正大标宋简体" w:ascii="方正大标宋简体" w:hAnsi="方正大标宋简体"/>
          <w:b/>
          <w:spacing w:val="60"/>
          <w:w w:val="60"/>
          <w:sz w:val="140"/>
          <w:szCs w:val="140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获得奖学金学生名单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（</w:t>
      </w:r>
      <w:r>
        <w:rPr>
          <w:b/>
          <w:bCs/>
          <w:sz w:val="28"/>
          <w:szCs w:val="28"/>
        </w:rPr>
        <w:t>84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婷婷  潘如梦  宫晨晨  产  静  陆  杨  白永栋  陶  瑞  李加敏  张  蕾  戚远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林  丁会峰  龚雅琦  郑江燕  周  静  汪  燕  周  霜  琚灵灵  宁宗宝  唐玲珑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璐  王美玲  汪  沺  盛  雪  马  晴  宋兵杰  邓  帆  查达权  唐鑫滢  穆艳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常翠  吕  晗  王新惠  周文琦  仇威威  吴  平  王  翠  张晓其  杨  婧  吴乐娣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萌  苏  鸣  疏淑丽  华  敏  张  宇  叶  岑  郑素洁  何  宇  陈倩文  佘慧慧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娜  褚启明  吴云霞  钱  乾  李  璇  黄小培  杨曼曼  王梦雨  胡文娟  高  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靖  于海华  张肖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left="118" w:hanging="118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成成  张群玲  王  敏  施  磊  程  薇  曾  欠  郭  佳  卢晓爽  陶迎年  吴  琼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丽荣  苏  双  周金琦  张  佳  李亚萍  曾  雯  代雪晴  徐  瑶  俞佳佳  江南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毕  朦  戴  玮  匡祖兵  张大燕  周文翔  江  沁  李秋月  田  睿  王  菲  贾成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敏晨  周  悦  江嘉琪  严  丹  刘金燕  张  茜  李  洁  司  露  潘金凤  董翠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瑶  左  能  胡丽情  黄晓梅  何兆飞  简开菊  巫筱頔  黄冯睿  刘  畅  费贤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许明明  叶堂秋  房  勇  徐春阳  邱梦萝  李  月  刘  芬  何  佳  张  晗  卫  鸣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焦贤颖  杨  悦  王  蕾</w:t>
      </w:r>
    </w:p>
    <w:p>
      <w:pPr>
        <w:pStyle w:val="Normal"/>
        <w:ind w:left="118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天明  张婷婷  钱  璐  金  帅  柳王芹  蔡蓉蓉  梅芳艳  牛金梅  刘喜梅  吴  欢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明玉  项银霞  黄洁玉  郑  琴  李  曼  佘梦萍  刘业梅  黄  超  葛红梅  付  漫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华惠敏  季学强  洪爱爱  李丁力  程  薇  昝林萱  高丽林  许  琰  桑  坤  陈建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储  欢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童  遥  汪业建  王春娟  顾芳芳  张子欣  金永梅  徐  兰  王  丹  张陈燕  吴露萍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纯  徐琪琪  张倩瑶  顾玲玲  黄  伟  张  芳  方华锋  何晓芳  袁开君  黄雪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邹  月  李  铃  张蓉蓉  崔丽伟  周  杰  黄作坤  杨敬肖  饶  斌  骆  幸  吴  霜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焕  陶秋云  李丹丹  丁守军  葛宏梅  张玲红  张富祥  王雪娇  姚  阳  郝思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银莉  项彩云  余  婷  朱芹明  曹凯悦  徐  曼  吴  蓉  李红杨  周纪远  程  扬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孔令梅  周妍群  彭文灿  刘  敏  姚  林  李  静  刘  昕  桑永萌  丁菊蓉  王元元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玉  陈佳灵  翟春花  黄亚波  尹雪梅  李丽双  徐国松  胡利利  司  莉  姚文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雁  周  玉  周红燕  夏木琴  王  珏  许亚萍  李晓茜  丁姗姗  余  洁  徐  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可可  杨昱瑾  郭盼盼  李婷婷  刘静静  汪南霖  朱雅慧  宋潘玲  费蔓丽  程瑞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栾小杰  章  玲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良彦  杜  彪  王玉慧  邹伟利  黄  慧  高士芹  吴  梅  秦俊枝  张世强  权慧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振先  藕  园  王冯君  刘倩倩  孙启美  罗  维  朱晓菲  王贤娴  马  欣  胡倩云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云云  汪  岚  李媛媛  宋  洁  王  晨  张凌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潘  岚  王大为  唐  萍  周  霞  胡茂恳  张育红  孟  瑶  万广莉  阮江丽  王祥元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艳红  袁协芬  王宗海  蔡  彪  孙阿园  吴  蕾  刘  亚  刘  静  何  伟  王  静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藏紫薇  陈  谱  徐苗苗  赵月明  章家若  潘  征  张朕鑫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史  珂  张  瑾  江  波  余彦君  罗  烨  阚莹莹  沐诗琪  王  洁  杨  宣  杨  波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路  曼  张媛媛  苏  珊  颜  颜  宋德毅  王  芳  曾满惠  陈璐璐  储江燕  袁燕兵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潘  斌  潘静薇  侍文君  黄  旋  潘柠静  李  环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凤梅  韦亚萍  肖楠楠  任国强  鲍珍珍  刘  欢  阳广志  汤增雷  肖  琦  张晶晶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梦  武  赫  高  娜  赵  欢  朱余良  盛丽婷  陈  燕  沈金荣  汤  婷  朱  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  林  贾剑贤  汪盈盈  吴兴玲  孙慧琴  赵  祥  刘永清  郭志飞  王  俊  汪  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玉琨  刘  敏  金  雯  汪婷婷  沈  萍  金玉娇  王  妮  李桃桃  胡婷婷  王小迪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彩云  王苗苗  郑  敏  张  敏  张莉莉  王情情  谢文娟  张金币  倪圣发  余  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来  尹袁奇  刘  燕  洪玲玲  徐慧娟  吴义玲  张娇娇  汪文才  朱敬梅  汪  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雪健  李秧秧  李  政  耿梅桂  张  琪  许亚萍  王茶茶  朱丽丽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  文  周永利  方  虹  汪亚玲  李  宁  赵  蓉  任俊雅  王清淑  杜丽瑶  丁  琴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翠莲  袁友芳  柳  毅  苏  宏  方晶晶  刘小静  徐文祥  刘  畅  赵苗苗  洪  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媛媛  王人仙  宁美琳  范  晔  王  艳  魏  娣  杨  静  魏  宇  钟良月  胡海荣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雪静  宁雪莉  张  静  蒋  洁  袁三燕  陈志鹏  杨  柳  李  宽  张  伟  蔡婷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葛春雨  雷燕文  艾中文  狄海波  程春燕  杨  杰  尚冬茹  阮  嘉  章  玥  唐  晨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赖天琪  奚金啼  姜家琪  刘凡凡  李呈祥  李  超  朱程利  方  雪  赵欲苗  程  媛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柯玲玲  项星星  樊宗昶  程  晨  向云双  夏尚琴  封萍萍  潘邵芹  童  娟  李晶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2"/>
          <w:szCs w:val="22"/>
        </w:rPr>
        <w:t>夏永超  李雪可  唐宗力  郑金林  张  超  曹静萍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93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潘  娟  严军干  杨  柳  陈雪莉  倪文静  操  进  徐  豪  程  浩  赵莉芳  周玉玲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小红  鲍  楠  陆林妹  任  坤  叶  芊  李  燕  刘琴琴  邰雪凤  袁忠贤  陆  澄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韩家群  马  飞  刘亮奇  夏婷婷  梁  丽  张亚玲  张  慧  曹玲玲  宋从政  崔珂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孟婷婷  许晶晶  王金鹏  程修海  丁季松  程  瑞  朱传薇  杨永琳  葛建军  倪  宵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  帅  葛晓艳  张  丹  许春蕾  李明珠  李晓娟  沙婷婷  马骕驭  赵宏建  张  健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爱影  欧阳会  许  艳  胡星月  王雪球  万华雁  邵双双  何运刚  倪皓雯  石刘强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曾喜梅  王雅琴  马圆强  迟有军  陈  琼  张承晨  金红振  杨善云  秦伟龙  代媛媛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章加兵  汪文妃  罗  双  王秀芳  程祥龙  葛世文  陈珊珊  杨传音  储怀龙  肖艳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华丽  王  奕  周  济  郭玲玲  褚擎天  张  娟  陈晶晶  钱凌云  何怡君  赵雪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翔  孙  杰  李欣梦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57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夏  敏  胡薇薇  张  蜀  刘  燊  朱华岚  王  玲  闻  亚  梅  丽  窦思源  王琬瑶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文萍  孙  翱  黎和敏  石群芳  黄华玲  李丽丽  谢  晴  魏  旋  胡雪瑶  钟健筠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张  莉  陈方庭  杨  非  张丹华  任道玲  张  琴  甘明月  吴亚会  戴  瑶  汪  盼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婧  任  娟  郜丹丹  李前童  范  瑾  曹雪琴  杨  韵  许文伟  罗  兰  李  慧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宇珊  徐美玲  张孟宇  段苏颖  朱婷婷  卢  昕  李亚丽  凤停云  程  燕  房梦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丁宏霈  朱梦妮  刘婉玉  邵  静  王小凡  叶绍兴  赵谈帅一 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红委  查  磊  刘怀成  史  磊  陈  瑞  李闯军  李宝鹏  徐雯智  孙  如  吴智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倩  刘  捷  张艺茹  刘  岩  王  昕  佟茂松  张高峰  汪  烽  张  强  朱拉萨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阮  进  王光春  俞佳佳  袁萍萍  丁  立  朱  预  吴鹏程  李  停  孟庆伟  张孝停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羊  朱夜晴  胡梦霞  汤茹婷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媛媛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郭素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俞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曹文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徐立溪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李艳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王红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钱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丽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丽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余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巧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项玲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孙红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陆文秀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兵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张丽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萍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黄绪成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朱柳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强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世慧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平葛萍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孙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汪潇潇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吴密密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李露露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夏玉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洪有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俞木萍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但孝香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孙飞飞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郎安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朱俊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张晓露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付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灿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李梦萍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卢婷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陈林倩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马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杨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汪义锋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耿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孔凤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吴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限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桑晓瑞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承孝梅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李诗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文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崔嘉晨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康晓慧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成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王亚倩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范婷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芸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李淑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程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山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孙毛毛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美玲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汪雅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崔春花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施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旗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芬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程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旭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韩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胡心雨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吴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欢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帆  江  羚  余  雪  江红艳  杨  蕾  张冬红  殷  雁  王  茹  伍晓阳  汪  萌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云  陈  晶  左  月  陈  云  柏  霞  韩晴晴  卢  文  王  瑶  冯亚慧  周勉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葛  瑶  陈  燕  罗  乐  李  鹤  江  芳  丁珊珊  张  蓉  汪小钰  叶芳凝  石小霞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宇  程  璐  吴青梅  芦  颖  刘光浩  吴  兰  戴玉娟  崔婉俊  王  洋  纪  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羽茜  程媛媛  高京燕  查雪晴  程春燕  张  秘  孟  倩  周  敏  兰庆云  赵  强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顾惠卉  王雅婷  程萍萍  邓  洁  曹  莉  何钰凝  喻发磊  韩  婷  徐庆平  田赛赛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楠楠  周东文  陈  俣  陈卓君  丁  菲  王玉珏  王  芳  杨辰菊  李田田  姜  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小霞  高珊珊  周  丹  黄肖肖  汪  杨  迟梦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银银  李  凯  朱珍珍  李  娴  戴凤美  黄  珍  王希凤  倪晨子  姚伟静  徐伟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魏小娟  储杏枝  纪婷娟  鲁津津  张丹丹  李雅梅  王娟娟  王晓雪  李秀芝  赵  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媛  杨丽芳  王芳芳  许文文  包  红  丁媛媛  吴  玮  樊  繁  汪佳晴  高婷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俞雅文  张家琰  殷  英  汪敏敏  张彩娟  俞金婷  刘艺洁  洪  峰  袁  方  姚  影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艳  章孝媛  陈佳慧  林家会  孙  铭  王芬芬  骆  秀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（</w:t>
      </w:r>
      <w:r>
        <w:rPr>
          <w:b/>
          <w:bCs/>
          <w:sz w:val="28"/>
          <w:szCs w:val="28"/>
        </w:rPr>
        <w:t>1707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潘  然  纪  琴  仇  丽  储稳稳  刘  婷  柏皖玲  刘建萍  许莉琼  刘安祺  陈  雅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迪尤健  倪晓燕  黄云涛  陈  佳  谢竞璠  梁  君  朱安然  李建楠  张芳芽  宣舒颖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清华  吴  菊  陈蔓青  吴丽雯  查  韬  余  琼  刘媛瑗  吴伦羽  戴  琪  刘  婷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乔一冉  唐  娟  阮松格  刘  超  张志银  谢青青  黄  莹  陈秋伊  李晓婷  盛卿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荚  伟  陈凤霞  翁业红  方  庆  丁  蕾  张梦露  解晗颖  胡梦霞  汪家芝  何芳玲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晓晓  汪  丹  申  芮  魏婷婷  张学晶  熊  瑶  左娇娇  晏  姝  殷鹏楼  孟  琴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苗苗  唐  坤  朱家云  程  诚  吴淑娇  代  敏  孙建平  杨梦瑶  袁林艳</w:t>
      </w:r>
      <w:r>
        <w:rPr>
          <w:rFonts w:ascii="宋体;SimSun" w:hAnsi="宋体;SimSun" w:cs="宋体;SimSun"/>
          <w:sz w:val="22"/>
        </w:rPr>
        <w:t xml:space="preserve">  孙晓婷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余  静  张  蕴  卫婷婷  汪  晴  王  妹  史阳琨  王永坚  李林君  孙乘风  张秀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彩玲  张休玲  李  琦  方  琪  尹金铭  翟蒙蒙  时芳芳  夏  萍  赵晓芳  印  姗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钟  杰  郭慧敏  潘  杨  杨  雪  王安然  栗  锐  汤  静  李丹丹  查张雅  郑慧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青霞  项治文  朱芹芹  程裕娜  刘  飞  刘  冠  胡  琦  罗小燕  陈逸茹  王霜霜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  畅  张  蕾  邓林青  汪  涛  郭玉婷  吴  凡  胡  敏  帅雨晴  叶大会  陈  茜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守芳  叶  骏  汪雯珂  许冬华  曹  超  邓  帅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春  王紫君  张  玲  帅淑华  刘  慧  李  艳  胡小兰  李  红  陈  亚  王梦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婷  徐玲玲  赵晨亮  胡  惠  闫  蕴  刘孟迪  齐  敏  张  俊  徐晶晶  郭喜同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万  莹  林  婧  夏  芃  杨  静  程  云  刘  丽  吕  莉  陈  伟  邢玉瑶  赵伟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洪芳芳  朱  文  张振荣  陈  飞  董  杰  陆成月  潘  阳  高  凡  方  健  卓欣欣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尔婷  陈小婷  周  雪  江  薇  霍佳瑶  叶晓慧  李  娜  叶亚宁  肖雅静  殷晓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宋兰玲  聂  丽  张丽圆  章子慧  王素芳  陈仕雨  齐  茜  王海燕  戚玉成  方  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维红  陈子琳  王嘉钰  邢  宇  黄秀娟  徐靳芸  张媛媛  孟  袁  杨兰婷  王  腾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袁慧云  张  莉  李小云  顾明兰  徐王霞  张  露  史  丹  方  瑶  吴卓群  程丹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严  妍  徐婷婷  韦倩文  王梦路  汪彩霞  苗金玲  徐  伟  吴笑梅  张  婷  吴小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宋  璇  汪金兰  汪艳红  鲍雅芳  叶林雅  周  燕  王雪珂  徐秀云  胡映月  宗天怡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马思琪  李  韵  石  乔  洪  玲  张  天  祝梦涵  肖露露  陈慧洁  程卓兰  姜伟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炜玮  刘  洁  盛  瑶  刘  洋  江道敏  苏燕珺  徐俊伟  蔡  琴  董慧芸  王  晨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娟娟  夏  岩  方正林  胡  俊  吴亦帆  欧阳君彦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珊珊  刘诗琦  崔媛媛  张云霞  聂海燕  肖克平  崔金月  孟祥磊  王  静  孙  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武丹丹  徐子云  何珊珊  刘慧敏  王秋云  许文志  杨山友  马  宁  洪凤智  康  铭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狄  倩  侯红娜  谢梦霞  柳前进  徐漫漫  胡思倩  王亚敏  许  丽  阮孟月  许  淼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运生  彭  娜  殷园芳  韦林森  孙  甜  李繁荣  杨  芳  陈  强  吴  辉  程  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汤  微  罗  永  鲁  丹  陈  鑫  王  芳  王文瑶  周  威  宫娜娜  董娟娟  姜  曼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婉婧  金  晶  凌  晓  叶冠群  王  奇  张江生  王雪峰  李孟萍  高  晗  王珊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  玲  汪  仁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8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梅养凤  王永伟  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芹  朱健敏  张露露  冯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庆  雷淇淇  郑宛琳  黄明丽  张津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娇  程亚迷  鲁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磊  李晓慧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茜  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敏  郧爱玲  唐仁杰  李亚斌  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婷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胡珊珊  黄玲芳  罗晓露  佘艳萍  郑慧敏  凤陈霞  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洁  袁志美  吴静婷  唐丹阳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王　宁  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元  叶怡静  程润桃  汪学姣  王明月  张国婧  张慕庆  徐云雷  汪丽琴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美  伍洲鸿  黄泗红  祝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静  李东慧  施培兰  宋雪晴  王欢欢  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玮  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珊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刘子蓓  李同玲  宋鑫鑫  吴冬梅  耿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炎  秦鑫鑫  方云云  朱文文  刘停停  石尚爱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孙红霞  查莹莹  闫莎莎  董佳亿  鹿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燕  张彩云  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娜  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汪  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惠  李旋丽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杏  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婷  韦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宇  崔梦云  刘宁盖  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漫  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燕  张亚娟  梅丽红  赵玮琪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琴  倪洒洒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莉  佘羽翔  凌琴琴  裴卫强  冯忠丽  朱云云  徐婷婷  汪金霞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柯方圆  曹章露  肖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侗  陈登宇  陶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茹  张玉萍  陈欢欢  赵  伟  徐慧茹  陆亚男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王红霞  李伟平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凯  江海兰  冯月琴  吴银丽  罗金华  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平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珊  方玉慧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孙何杰  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先  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卫  何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娇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秀  戴芳敏  温瑞琪  黄明露  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燕  陶素雅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蒋喜霞  韩俊虎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飞  邹婕妤  桂琴琴  兰娟娟  廖德芬  付雪雪 卜兴美   潘少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饶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婷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维  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卢  李圣田  章孟洁  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萧  叶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磊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凤  唐彩红  熊言倩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刘小芳  黄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杰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瑶  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敏  王子健  周佳慧  何巧婷  李冰锋  陶芳芳  胡玲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圆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爽  鲍晓霖  诸晓玥  张安然  汪厚红  廖园园  宁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馨  方雅萍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红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张旭超  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舒  王雅文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平  骆春艳  方苗苗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蓉  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昕  唐思琪  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娴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唐荣喜  罗娟娟  戚晶晶  童列霞  芮章伟  靳亚兰  周黎玉  田晓梅  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瑶  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雅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张雪芳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洁  钱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飞  刘安安  杨超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董雪辉  胡春霞  张允亮  白天娇  钟先锋  郑亚丽  陶婉婉  胡  彬  芮梦茹  於淑娟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俊彦  王文慧  张保定  李婷婷  余  佳  刘  甜  夏  丹  汪海霞  刘婉婷  周迎兵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倩  陈艳华  刘庆妮  江露露  汪亮亮  马佳燕  徐梦婷  郎晓娅  秦婷婷  王  艳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陶晶晶  汤媛媛  黄  晓  朱  林  王万莲  吴雅娴  季晶晶  李  妮  齐青梅  周维婷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聪聪  李  玲  余青青  王  啟  杨  卉  俞  倍  袁  雯  吴玉琳  张  剑  方  琪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胜兰  钱  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军  陈王向  王  雷  孙贤旺  钱  秋  唐盛芳  余英友  方超慧  江  琴  胡  琴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亚成  邢  伟  方龙林  曹寿斌  夏  静  黄晓丹  黄  帅  汤呈骋  王  娟  冯金成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  桥  李海炫  刘明明  雷晶晶  刘丽娜  王  茜  劳  永  郭  梦  王  婧  柯  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玲燕  夏  艳  朱汪正  龙婷婷  毕玉环  施星玲  王  桐  黄婕渝  王小曼  刘璐璐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柳东辉  王玉洁  王  杏  莫  吕  徐素敏  熊  盈  陈婷婷  吴  晗  许晶晶  藏晓薇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潘嘉仪  王  汉  汪  智  张明明  匡程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凯玥  王钴岳  童婷婷  秦梦颖  何海涛  张  琳  柏  娟  吴  娇  王  为  景  晶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  洁  王育君  张嘉钰  魏  瑞  王越庸  吴荧荧  朱梦雪  晁小雪  宋凌寒  谌曾灵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管虹霓  胡  飞  李燕美  饶道络  李  顺  吴梦瑶  吴  妍  胡潇洒  张  成  陈玮帆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储芳炎  甘瑶瑶  周欢欢  戴  心  唐  琦  冷玲玲  宋荣荣  宋文静  夏春园  朱  炜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章  蕾  吴心蕊  张文碧  黄子开  何文玲  陈元昊  许静竹  王  伟  孙  雅  周淑贤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  乐  陈  林  余群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36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  杰  何彩虹  夏恩慧  杨丽婷  李慧文  黄  松  史斌斌  潘巧巧  李德松  檀美英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  娟  吴楠楠  罗江媛  许春续  张  月  王慧慧  冯  芳  柴瑶星  孙  月  胡倩倩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道兰  王  峰  张玉雪  蒋  锐  陈红雨  王培芬  刘海红  戴红阳  李亦妍  刘婷婷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雪停  杨晓琰  许小雪  计光东  徐世雨  凌  燕  朱守柱  谭淑华  朱明蕾  章  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卓琳  汤  建  黄  涛  张  贝  李  晨  程  曦  费勤顺  李  倩  夏  夏  苏雅玲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  明  章永彬  徐道红  仇明松  邢  芳  黄智君  蔡琴琴  郭慧林  虞  蕊  王  芳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  丽  程  龙  方馨怡  徐朱城  魏颖慧  江海华  胡高明  李敬茹  胡海燕  童  慧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丹丹  唐江英  阮婷婷  陈  龙  项梦娟  方  怡  费经泰  方佳露  林晓芳  王君怡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青青  候艳宁  潘  华  单琪岚  廉潘龙  赵梦楠  宛  超  胡汉成  冯  静  江  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俞濛萌  胡维维  储友旺  焦  菲  彭  俊  程秀玲  申  昊  甘立勇  张  凡  张文文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雅君  张刘飞  汤  凤  孙  玉  聂小峰  张媛媛  许  辰  杨  丽  夏  爽  凌玉荣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婷  张  琴  徐宇秀  胡雪凝  李娇娇  曹  月  陈  苧  隗远祥  郭美玲  徐泽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佳佳  黄文超  朱  莉  郭  丽  吴姗姗  李  冉  陶健勇  高  杨  杨  冉  吴  静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许  丽  张  帅  杨楠楠  童  云  李  娟  刘燕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53</w:t>
      </w:r>
      <w:r>
        <w:rPr>
          <w:b/>
          <w:bCs/>
          <w:sz w:val="24"/>
        </w:rPr>
        <w:t>人）：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曹  伟  程  雯  高星星  林润润  朱巧红  王  楠  李曼莉  赵士钰  卢星霞  郝发婷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小芳  张树超  杨丽丽  史敏捷  桂小庆  江晶晶  李  琪  王慧敏  周超群  刘  兵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怀成  储文超  储少华  吴  竹  徐敏敏  汪  敏  张心怡  刘成成  王显俊  张  贞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慧慧  郭  帅  戴宏伟  叶顺涛  莫雅婧  张  倩  种丽娜  严朝敏  周滢洁  叶丹丹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郭宏燕  张亚丽  袁  月  王文晓  王伟珍  田先娟  项  月  龙翌君  李  丹  李  贝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保卫  杨蜜蜜  胡  敏  袁  晴  李闪闪  徐玉娟  孙  晓  夏  瑶  周萍萍  陈  慧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亚楠  朱金荣  张艳红  张震雷  鲁素琴  陈姗姗  赵志豪  倪晓歌  陈  春  鲍丙朋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宁  林  燕  张长兵  张  涛  王亚奇  刘  姝  曹双飞  吴  刚  方  竹  王凤琴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  伟  张  琼  罗  帅  尹  超  朱  蕾  孔  雪  王  芳  梅  刚  关奇君  刘西倩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伍羊生  董  晶  张瑞华  陈  菲  马雪梅  陈  影  汪  乐  沈佳佳  龙  莹  张  杰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业路  吴秀旺  林  睿  汪玲玲  项密密  彭  莉  黄明珠  张骏君  符  磊  张  成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廖  琪  刘  芳  郑洁芳  孙志帮  魏素华  曹雅妮  陈慧敏  夏  芬  王阿领  郑  静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储小玉  王玉烛  余  康  黄冬芬  王云晨  汪  祺  邵  珊  方  梅  谢  奎  齐涵静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范艳微  李圣阳  孙  雪  俞啟男  刘  林  承淑颖  王旭东  张  琛  巢秀琴  汪燕燕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伟文  张  娜  章  杰  陈鑫淼  林国娟  吴秀秀  于晓慧  张汇青  程  畅  朱玉敏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丹丹  周凌宇  石冬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8</w:t>
      </w:r>
      <w:r>
        <w:rPr>
          <w:b/>
          <w:sz w:val="28"/>
          <w:szCs w:val="28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  维  张  磊  刘兆远  胡佳琪  罗  彬  陈玉璐  刘厚婷  徐  林  丁  俊  赵  冬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石海洋  许  凯  段文林  金祁平  庞小双  王志繁  蒋  军  秦松亭  周煜华  许圆圆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陶  青  孙阳刚  汪  涛  刘  浩  周贤伟  查  兵  梁  伟  吴佳慧  姚雷雷  丁玉洁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叶梅  叶生波  冯路横  林晓雪  赵  伟  胡志娟  孙  洁  徐  娜  丁  立  卢光琴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云天  张  利  陈庆辉  吕兆玲  胡瑶红  王志伟  王玉娟  伍  磊  唐  柳  陆建美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雷 兰   刘晓宇  丁  慧  杨  辉  季  东  黄  丽  张心美  朱伟伟  欧芳平  贺文斌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郑继红  谢丹丹  黄  靖  徐晓燕  钱小敏  郭  辉  刘向阳  阮倩文  刘宁宁  吴  雪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左  勇  李连帅  朱永生  王琼华  罗军军  李  谁  吴骄颖  张  彪  董炎彦  王雪健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梁凯  蔡张健  季启琴  夏青龙  袁治晴  李徐军  张仁方  夏  浩  王  菲  何  山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换换  刘  欢  许龙来  陆兰松  董二强  姚  点  江  周  王学娟  承文龙  吴康弘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汤厚玲  吴  献  柯潘潘  郭  丽  陈璐璐  柯旭伟  罗肆强  万容珊  丁巧莉  魏  常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晶晶  李刘晶  姚璐璐  谢  飞  张  琴  葛钱君  胡章健  李  宁  侯培迟  张  凡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而影  朱惠娟  胡树伟  张莉莉  陈品超  李  微  王诚意  王成凯  汪  辉  王  炎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谢  勇  施  斌  张万祥  黄德明  曹  云  陈  湘  杨  哲  李  庆  阮  伟  汤  飞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肖桂祥  王  旭  张成杰  王  杰  李庆峰  王晴晴  蒋博伟  莫言青  蔡传潮  朱志敏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鲍  巍  殷康宝  童芹芹  杨立容  袁  月  朱泽民  柏  京  孙  玲  杨  军  江  峰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谷世林  胡文文  龙可可  张俊杰  王  燕  姚  丽  余梦萍  吴振昊  张  俊  汪  晔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 亮   房梦月  张  曼  杜庆振  刘  翔  印筱峰  武亚茁  郑树强  李  玲  吴  盈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远东  方婷婷  胡雪晨  孙小东  徐礼飞  陈星汉  俞  琪  欧阳明长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1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明鑫  刘锦秀  杨  灿  桑月月  杨  骏  张  巧  董  杰  翟方方  江玉琳  秦朝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  蕾  刘  瑜  黄京京  曹佳敏  毛坤怡  宋  嫚  周敏敏  余才云  张  媛  史延妍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时孟云  王  琦  汪  妍  刘红梅  王雨培  丁艳红  程春兰  范士为  刘艳荣  张梦丽  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蔡淑敏  魏  丹  章  丽  叶王瑶  田洵洵  储  娟  胡  楷  朱国红  唐娟娟  章辉敏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弛  聂  蓉  周旭婷  张  璐  牛开祥  黄  欣  沐  宇  吴善明  夏  云  孔  晗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珂娟  颜明月  陈稳稳  赵  越  滕  帆  曹  影  高万姣  宋青青  张  慧  陈艳红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小婷  林  晨  刘  萍  张婷婷  梁  宁  徐  静  汪  蕾  钱圆圆  钱  莉  盛长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冯珊珊  陈莹莹  宋明华  鲍  聪  徐文青  刘华颖  陈媛媛  杨  华  秦  娜  蒋  菲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琴娟  朵东吴  江丽娟  代雪梅  龙贝贝  姚  远  张红薇  倪明亮  何肖霞  周慧敏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  烨  杨  洋  王雅贤  许潇婷  孙  燕  代亚南  苏明明  刘山桃  唐硕硕  何惠惠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美美  江玉荣  朱秀云  汪忆雯  尹  梦  郭玉卿  汪  明  徐  泉  张伟仁  杨  丽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  聪  许雅婕  孙  蕾  卢  娜  陈  凤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晋永康  梁  亚  张思雨  范高胜  彭  珲  高  建  邵  强  胡佳辉  张  冬  李  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旭东  刘  杰  汤  伟  王俊勇  刘俊胜  陈  梅  徐虹霞  王  也  赵雅静  徐  婷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戴梦婷  张  婧  武亚楠  方  美  杜梦娇  程飞红  李霜霜  储成林  吕杜娟  曹冠南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海生  马  瑞  董  伟  许伟文  陈  强  章旱林  韩  杰  刘  瑞  张  伟  蔡  扬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  生  张兴杨  杨  川  蒋岸东  赵晓丹  陆婷婷  高  蔚  曹永平  汪翠平  蒋晴愿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善立  丁  伟  刘  伟  查文久  孙  涛  汪  旻  金文君  陈婧云  聂孺玲  付明珠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楠  詹  超  蒋雯娟  汪  涛  孙亚敏  赵先春  石  磊  张  杰  陈建建  潮阮京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38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叶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雯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张桃桃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陈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红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赵雅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杨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澜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刘万敏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吕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双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姣姣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单玲玲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赵梦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徐子慧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徐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丰武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倩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陶佳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照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玉莲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苏春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崔银银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段彩灵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鲍鸿雁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胡家宝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胡增增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姚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瑶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</w:t>
      </w:r>
      <w:r>
        <w:rPr>
          <w:rFonts w:ascii="宋体;SimSun" w:hAnsi="宋体;SimSun" w:cs="宋体;SimSun"/>
          <w:sz w:val="22"/>
        </w:rPr>
        <w:t xml:space="preserve">慧平  </w:t>
      </w:r>
      <w:r>
        <w:rPr>
          <w:rFonts w:ascii="宋体;SimSun" w:hAnsi="宋体;SimSun" w:cs="宋体;SimSun"/>
          <w:sz w:val="22"/>
        </w:rPr>
        <w:t>刘振宇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林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艳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蔚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燕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罗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成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夏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涛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熊晓敏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韦娜娜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陈锦超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魏海菊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查佳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潘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云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苗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文远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祝素丽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徐根苗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吴秀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孙仲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俞泉勇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张松玲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许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洁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薛兴颖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陈诗雨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婷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亚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高静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江清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陈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园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汪晨敏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才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凯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孙晓娜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健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刘曼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陆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瑶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魏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斌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朱明月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超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杨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康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董启梅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易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方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梁平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杨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亿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司夏兰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潘玉凤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雅祺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关远远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静婷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亚妮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戴丽娜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小路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漆家山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马加赞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林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应萍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左有鹏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周梦薇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章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政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孙传玲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航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朱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俊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祝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燕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夏红刚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何兴圣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陈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王会萍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赵雅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叶赛男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童雨琴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鹏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郑秀梅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殷蓉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江浩坤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焦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珊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杨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兵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春影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章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丁志露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吴明伟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邹言齐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杨潇如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马沁欣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罗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韵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张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颖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国强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朋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刘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玮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程子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孙丽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海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刘豆豆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钱光付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周雅情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冯慧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张玉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方葛钱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斌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张立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雨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静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吴浩然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周童童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陶娇丽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曹丽娜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郭琳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程丹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53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兰兰  陈院真  严  岩  宋  飞  李  婷  华慧芳  刘蒲芳  吴玉婷  汪冰琪  刘义帼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韦韦  胡  婷  张玉霞  陈小影  李  娟  王丽梅  徐  娟  方  红  胡玉婷  管小敏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  慧  王敬哲  洪  婷  徐  芳  姜蒙蒙  康  敏  周  丽  卢伍阳  杨  干  梁欢欢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陆义媛  苏彬彬  曹祖海  王祥祥  陈青青  熊寅寅  沈明菊  陈  刚  张珊珊  胡晓慧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素珍  钱  程  朱  彬  史芳芳  徐正君  王  菲  陈  峰  许爽爽  王兰兰  孙  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杰  李方霞  赵玉洁  羊礼敏  任倩倩  章逸然  项  琦  王  慧  韩  营  李雪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邹  灿  赵  蓉  刘  慧  张景灵  乔如娟  吴素萍  宋吉祥  余  婷  何  妍  许  娟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毕学琴  赵  敏  陈  苗  吴小凤  石  美  储  菲  郭菲菲  张程香  鄢  嫣  程婷婷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方贵银  田  园  胡新月  石丽娟  张  鑫  陈  圆  朱小冬  房  丽  张  娇  刘涵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曹  晨  刘华燕  李  伟  巩美霞  胡贤敏  徐赛赛  储文君  王  琪  孙梦雅  张  洁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  丽  曹爱新  李春燕  刘安莉  尹  悦  方文剑  陈文君  管  悦  刘  海  温  馨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元元  朱勇超  王  银  胡晓欣  韩  旭  程秀东  程雨婷  张梦玉  吴  慧  陈  西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夏大莉  马曼曼  姚  欢  傅宁宁  丁换换  徐  芬  朱  艳  尹堂竹  方  琼  余  涵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海庆  邹仕胜  杨  颖  刘竞鸿  钱立豪  段月月  端维丽  陆梦亭  俞允文  叶丹丹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天宁  杨  玲  陈晓蕾  汪玲玲  徐莉莉  汪  玲  李晓丽  张敬敬  许林林  桑红艳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路娜  刘  惠  余媛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9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  明  袁应菊  郭媛媛  郑国仙  李秀娟  代  丽  王天楚  徐亚楠  袁  鹏  张  圆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  禹  汪玉芹  项世亮  孙洪计  杨  艳  张  璐  李莉娟  伍  刚  涂  玉  王  玲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康  兴  魏亚男  刘  秀  马振桥  葛  敏  丁  梅  王  鑫  杨  洋  张明珠  汪梦玲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伍周静  沈  琦  朱雅昀  后世萍  丁学成  王  娜  桑建伟  殷娟娟  丛子文  王  孟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潘若语  何惠玲  孟金花  伍珊珊  周小胜  孙守慧  查双凤  余  莉  蒋永锋  吴  丹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孝敏  朱小方  李  佳  潘  秀  郭  萍  刘露露  洪艳丽  章  敏  艾娟娟  周  丽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  妍  李晓玲  崔桥云  张灵敏  刘正奎  史文婷  牛丽芳  陶  袁  李梦娅  王  焕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姚  军  方徐勤  易丹丹  汪跃君  李  丽  宋文青  蒲军保  蒋阿敏  胡  锋  王婉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季也  周  杰  陶敢争  丁婉晴  赵  丽  沈  锐  杨露露  孙玉莹  夏  琴  吴  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  婷  陈婉婉  李媛媛  唐慧君  程  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（</w:t>
      </w:r>
      <w:r>
        <w:rPr>
          <w:b/>
          <w:bCs/>
          <w:sz w:val="28"/>
          <w:szCs w:val="28"/>
        </w:rPr>
        <w:t>169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2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程  园  孙  静  徐  玮  马千里  杜  杰  张婷婷  洪  橙  江孟婷  彭廷廷  闫馨月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孟令怡  梁欣欣  马  宣  唐灵童  张赛春  夏文静  张基慧  袁金磊  许闪闪  张大千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  宁  潘  昆  胡素梅  陈  飞  袁少庆  赵  瑾  朱芳芳  韩  娟  周轩仰  刘小芳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谭依林  杨双双  沈  君  张曼曼  徐艺璇  陈梦圆  周  云  吴  佳  李  蕊  李  蕾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  慧  张文慧  钱文慧  叶玉磊  陈淑君  潘  升  毕旭金  马  星  方利平  宣梦玲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束冬梅  吴秋雁  王  祁  邓诗晴  范刘传  崔彤彤  孙庆庆  杜福荔  殷  英  周  燕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  悦  吴  乐  李丽娜  解  月  胡泓炜  周媛媛  程娇娇  吴义务  卢茜茜  汪  燕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代晨晨  郑  尘  范  俊  丁婷婷  叶彩芬  王  珺  占  迪  张莎莎  李文卿  张道远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戴茂磊  石刚亮  丁俊美  阚宇涵  陶  颖  朱岸梅  王  景  张倩文  王  敏  张余莹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储文静  贺  敏  彭媛媛  包  蕾  许  敏  周越尔  聂小悦  王  莹  钱秀洁  汪炜琦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祯子  王银凤  管  铭  余玉玉  何倩倩  何云凤  罗  恒  鲍声美  祝  阳  程江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殷  英  王  悦  张修文  钱  洁  陶晶晶  高邦旭  程丹妮  韩雨露  郭正东  代豪杰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费志行  路重阳  左  敏  周芸芸  刘亚鸣</w:t>
      </w:r>
    </w:p>
    <w:p>
      <w:pPr>
        <w:pStyle w:val="Normal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25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邓宗慧  方  丹  刘  畅  廖艳茹  邱  欣  吴亚运  金  哲  江  南  董晓丽  刘  珺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颖  张家奇  潘  琴  姚  驰  方文娟  罗婷婷  辛伟伟  李良玉  吴  姜  俞  萍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雪  周玉玲  李  杨  徐  畅  周鸿婉  胡婉莉  余月花  曹婷芬  叶晓红  高  云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谢  甜  钱静雅  徐冰露  宋楠楠  辜倩倩  周登静  甘玉琴  冯苗苗  陈  莹  宣荣娣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梦婷  陈  政  黄玉洁  姚怡琳  胡萍萍  曾慧慧  詹甜甜  胡亚成  丁  丽  齐  云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仇添琴  周  卉  夏  迪  陈云艳  曹庆庆  金文成  周蔚巍  李  晶  项  悦  张艳丽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夏姗姗  王  玮  王宪婷  张  磊  张  慧  周  婷  季雪飞  黄海红  林  静  谢  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陶  园  王媛媛  闫倩文  胡  斓  李  鹏  唐  云  程  序  缪倩茹  饶敏兴  杨  萍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召燕  陶  莉  鲍  凌  唐雅静  沈  云  刘晶晶  郭云云  宛  凡  侯梦瑶  李  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董霞夏  李  悦  张丽媛  苏万青  方  芳  向玉莲  张琴琴  朱静静  王  曦  </w:t>
      </w:r>
      <w:r>
        <w:rPr>
          <w:rFonts w:ascii="宋体;SimSun" w:hAnsi="宋体;SimSun" w:cs="宋体;SimSun"/>
          <w:kern w:val="0"/>
          <w:sz w:val="22"/>
          <w:szCs w:val="22"/>
        </w:rPr>
        <w:t>王辰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杨  澜  刘  静  郑  婧  刘  静  伍诗丹  李木子  刘海燕  罗闫艳  彭文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袁  杰  汤  庆  胡晨佳  章倩兰  章  莉  邵友利  许  烨  朱丹丹  岳曼曼  雷芳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  宇  郭  爽  夏  润  苏旺隆  朱同琴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61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晨露  孙  雯  张梦蝶  唐燕燕  邢文霞  张  宁  葛向玉  余  艺  伍文汇  刘倩倩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范学文  徐培培  曹祥龙  陈  景  鲍黎蕾  俞晨阳  刘文静  张  军  鲁庆京  袁  圆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  敏  宋亚兰  窦祖玲  袁雨露  文  斌  刘  扬  李娇娇  黎李佳  马之珺  夏  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静  徐莎莎  匡开静  朱李婷  何广顺  雷  汉  赵德燕  史学恒  季琴琴  程艳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婷婷  汪圆圆  光启金  董梅梅  姚  远  王  春  陈  静  张振超  苏文姬  李连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储  珍  王  超  武  林  黄  璐  张碧雪  余  健  宁乔枫  宋严超  叶婷婷  祝远乐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欧娇娇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84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昌宇  汪雪梅  陈  梅  郭金金  李凤娇  李解梦  涂  睿  张昊雄  曾文婷  饶  静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燕青  马玉灿  周轲唯  章沪翔  程美玲  季  泽  程  莉  张  珊  王玉涵  朱  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汤  凯  周磊波  王启颖  姜  艳  许冉冉  沈翩翩  姜传萍  邹双双  陈  媚  何荟荟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石  燕  李  扬  刘艳红  鞠  琦  王  颖  张泽中  曹  璨  李  慧  王露露  严善娟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穆  艳  叶丽露  徐秋霜  江  涛  杨  媛  李婷婷  周明梅  王  瑞  张  瑞  刘  璐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  婷  陶利萍  仇  静  孙思伟  王  衡  宋  慧  荣  玮  刘  畅  万庆虹  沈永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罗  丹  王幼君  金  晶  李  娟  侯巧荣  周  羊  罗守琴  孙  莉  汪文芮  朱胜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荚园园  邵  婷  胡九零  梁  虎  李  昂  张慧芳  朱腾腾  管丹丹  徐  磊  张龙煌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露  杨陈敏  孙南南  赵  睿  位方会  元  莉  谢丽梅  郭雪雪  唐明玲  李贤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林  敏  储  淼  夏昌波  商长敏  刘运龙  黄  娟  王  敏  刘  飙  黄中文  张慧姗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强  王银丽  裴启慧  杜其芳  骆  雪  黄志强  马成芳  姚  琴  沈珊珊  赵  静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储成娇  王  锐  潘  燕  章  洋  吴  棚  鲍克琪  张永宾  李建勋  鲁佳佳  王芬兰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方方  曹雪娜  孙成成  朱永凤  朱玲玲  施雨霞  尚  杰  夏怀生  崔  旭  徐  飞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舒曼云  陈小丽  古  月  廖  丹  汪  秋  张  艳  曾启慧  孟小偏  刘有琴  刘双虎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丽  郑  佳  王雯静  付文娟  汪芳芳  朱翠琴  汪亚芳  肖婷婷  裴  玲  陶  然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欣欣  汪  健  陈  程  唐娉婷  刘小婷  代盼盼  顾李雪  孙庆红  徐丁玲  樊云琦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舒雅  张秀芳  李雅婷  查  云  谢艳玲  窦孟贤  项  玲  汤梅苹  徐  晶  周凌欢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红红  蒋丽云  林先许  储  莉  许  飞  夏  萍  汪雨婷  徐颖洁  黄亚平  孙晓倩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涂  俊  方运运  胡  芳  姚小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  英  李德海  张  瑞  张  玲  胡丹丹  陆文龙  鄢  静  刘  俊  桂慧灵  徐旭秀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闻  硕  董  静  杨  军  房晶晶  岳欢欢  方明明  章天伊  陈静娴  胡金花  涂斌斌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江慧敏  方承欢  郑婧燚  范婧秋  张  霞  刘  萍  宗园园  余  情  张珊珊  夏夫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涛  葛姗姗  汪  莹  苏  昀  张  云  桂  芬  吴海霞  汪  妍  冯  霞  余  红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马  慧  周  莹  唐雅暄  汪  怡  夏琴琴  郑  伟  周  朝  王慧慧  周  平  徐  燕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思亮  谢爱民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潘帮胜  曹迁斌  喻  鹏  洪  强  杜  悦  蒋怡然  王鸿涛  马儒涛  唐  蓉  许婷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汤  格  鲁亚彬  陈  娟  魏  来  章雨哲  陈梦雪  戴  颜  罗  丹  张娟娟  王  珏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玉菲  胡  丹  童宗国  丁婷婷  卢  珍  王明玉  黄  蓉  林正东  陈  曦  牛雨桐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艳艳  杨  飞  任  杰  朱  祯  黄小桂  李丽丽  王芸芸  章旭东  张  洁  张  雪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霞  秦  欣  葛转转  朱媛媛  徐  燕  周保安  张  鹏  陈  晨  俞  萍  徐昀享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陆  诗  张  裕  夏传湘  万  新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许靓瑾  郑文飞  殷艳梅  邵  雪  姚丽丽  李婷婷  王  颖  戴  瑞  方  芳  何晓燕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  烨  周  颖  丁  杰  吴瑞杰  吴  顶  吴佩玲  钟  忠  梁梦婷  李宗旺  杨  兰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孟  源  李  潇  徐有媛  马晓雨  赵兴楠  朱文秀  庞婧如  张欣芳  张  杰  马  妮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本平  张  敏  闫节节  张先云  李  林  喻  洁  王  媛  洪旻慧  余  婷  宋  伟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童  宁  章雨婷  程  燕  左元芳  单金凤  宋  丽  张俊峰  李  丽  陈  欢  沈梅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晓旭  郑佩佩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3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明娣  董文婷  胡  勤  乔  杉  杨露蓉  郑焱焱  周美娟  马  燕  施晓美  刘  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宇  王  越  刘  娜  李文娟  季双双  吴林燕  杨光召  冷晶晶  田  浩  吴中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亮初  陈美华  施晓倩  许贤铮  代春于  温秋明  张敏敏  王益平  杨  丽  姚美晨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毓濛  李  夌  张慧娟  汪  健  王宇璐  周  怡  曹欣雨  徐嫚嫚  李  婷  汪竹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国平  胡  艳  郑晓颖  王孝红  李  然  周多娇  汪丹丹  汪胜男  吴文科  苏  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齐国影  骆  瑞  牛梦俐  黄岩岩  冯  敏  孙彦婷  杭晓峰  张仕超  戚仕英  闵  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守静  周青龙  程  菲  斯燕方  崔  静  代慧菊  陈婉玲  戴雪莲  凌  仙  洪文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储德莉  吴升文  晁  燃  杨盼盼  江冬冬  查星星  方颖异  程一元  李  节  李  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  鹏  方  祎  刘晴晴  汪丛丛  徐晓民  汪严随  李慧玲  潘佳文  胡  丽  张  健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舒源涛  周小敏  姚玲玲  王  蓉  常宗泽  吴  丹  谈丹丹  陈  前  陈雯晨  方汝贵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海青  戴守伟  徐丽丽  李惠颖  张  红  左  丽  周文娟  李  敏  王朝卓  马齐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娟娟  聂小三  朱琪琪  姜国标  牛凯丽  周  珊  梅佳佳  张  宇  汪自佳  王少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迟太平  杨慧敏  孙沛尧  汪月琴  李鸿亮  徐业红  武  球  汪  莹  汪菲菲  陈迎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严丽丽  魏  侠  贾莉芹  李  璐  孙玉娇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52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  花  毕  慧  郭  倩  刘祖祥  李  翔  汪  丽  朱林利  马晓旭  李耀莉  鲍云青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烨  潘  魏  唐艳萍  韦晓倩  林  瑞  卓慧慧  纪慧艳  王明洁  李艳坤  涂兵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彭江霞  刘  银  王  晶  潘成志  徐舒婷  何俊祺  吴经纬  许  琪  曹石磊  胡  珺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兆伟  芦洁琼  邓瑞瑞  杨  静  李航群  王  宇  夏文强  陆  雨  李  钊  冯丹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小红  朱  亮  吴  伟  王华俊  徐卫星  胡  琴  汤雪飞  孙致君  杨  凯  查炎炎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哈纯双  母金枝  赵学春  稽承鑫  张祖亮  赵士玲  石凯红  吴  然  张依夏  曹子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松松  许腊梅  朱  浩  何松松  胡  庆  汤晓茹  周会文  王毛云  肖  翀  龚忠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束刘飞  刘安琪  胡志远  冯亚兵  韩  韦  钱  洋  郑丹丹  叶琴琴  马慧敏  张  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雯  李星星  王  秦  徐雨薇  胡媛媛  石云飞  熊翠连  杜丽君  周  婷  贺  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庆  黄海云  江谋美  杨洪浩  王瑞琪  汪  洵  王  莉  陈  翠  唐小婷  诸永育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云凤  黄  静  苑威威  刘江鹏  徐文静  王凤娟  李  雨  方  静  程  晨  徐品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  慧  王  义  徐  克  陈扬洋  江源涛  黄  友  许  俊  黄佳佳  胡美宁  汪  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葛  莹  吴  伟  郝  环  刘小亮  张冬冬  蒋巧生  陶翰墨  马明明  李先安  汪  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建  邹  冉  苏文君  何  杰  张媛媛  陈  飞  温南南  章文亚  卞真伟  方江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磊  吴  锐  李  珍  吴  晗  沈跃锋  黄如意  王  涛  刘  天  钱秀秀  王风格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陶星星  张  慈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7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  娟  陈丹丹  李旭山  汪大卫  陈  凤  操瑞进  汪昌伍  张  斌  陈  彬  李显国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章耀东  韩久灿  汪  旭  江云生  包志兴  胡坤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胡海涛  高  扬  邹  浩  董帮付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孟凡佳  王  科  田媛媛  涂卫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何  磊  储德官  王  晗  赵  鹏  杨甜甜  陈丹丹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董德华  姚路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周树清  谷亚萍  陈婉舒  方文宗  汪  荣  方  丹  胡炳文  吴青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桑  坤  房淑娴  李  静  李  伟  李  泓  孙  仁  董静静  闫其丽  王  凯  张  东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悬悬  林凤玲  舒  婧  江林霞  王振国  邓可可  程  群  陈代弟  龙岑岑  韩静静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罗  盈  何  勰  陶梦云  蒋雪莉  陈  伟  丁继春  方文涛  曹新成  姜  峰  孙时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尔清  徐有为  胡新宇  林  帆  宛  君  汪金龙  张  旭  刘  念  张守刚  李  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苏军义  尹海罗  许冬芹  胡新春  徐朝文  纪定寿  孙  浩  李新想  刘向前  李家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崔玉启  汤法东  刘  瑞  瞿关注  牛朋飞  邓忠波  汤  志  侯润泽  何  健  刘  娟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璐  崇云锋  许志辉  杨振兴  刘松兰  张  伟  潘志锐  秦基强  贾  凯  隗  强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丽  鲁  镜  黄  清  李  鑫  张媛媛  董  乐  周安安  周  垒  秦义恒  朱方华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江  丹  倪小东  伍俊华  马欠欠  桑成艳  张  蕴  江  斌  姜  凯  江慧杰  杨志鹏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帆  吴  敏  陈晓虎  徐  胜  赵  猛  付学伟  王仲凯  何  胜  张申存  张圣洋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郭  磊  王  赛  祁  成  钱  豪  张莉莉  崔福来  吴  江  胡  瑜  兰发勇  朱明俊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理帆  李静秀  李家伟  钱高伟  吴  飞  郭润龙  刘  琴  张  弘  许  磊  刘  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檀志华  王  雄  梁  欢  于棒棒  顾伟峰  焦源涛  赵龙华  耿  娟  相  皓  郭海龙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岩岩  杨  轩  潘茂林  马海龙  熊元甲  丁  丞  郑文远  荀圆周  吴继亮  胡徐清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郭燕如  王文东  马红影  王菲菲  谷路路  袁  帆  谢玉红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14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赵苗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媛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海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邱靖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马午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曾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群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肖艳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佳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小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瑶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秀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聚慧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杨姗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二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叶从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利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礼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梁继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章晓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佳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董尹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亚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任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雅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郭茜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玮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傅应伟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梦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孟静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丽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晓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钱香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会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宋树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静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梦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崔珊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叶志凤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林芝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玲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秀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翠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慧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盛蓉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柯素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淑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佳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艾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陆红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任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义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石大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舒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玲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恒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焕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易亚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管玉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梅心雨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姚小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费红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梅舒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郗佩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凤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艳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露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伍宝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庄婷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刘露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梅光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倩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雅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bCs/>
          <w:sz w:val="22"/>
          <w:szCs w:val="22"/>
        </w:rPr>
        <w:t>许舜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欢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申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欧阳林婧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龚卫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姚德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毛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东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勇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广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传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黄恩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锦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江文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福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瑞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军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梦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宇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丹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萌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静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林道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蒋林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永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洋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姚继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少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郑岩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郑杨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陆多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家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凤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兵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丹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琚小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雅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义江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邢政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效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文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琼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孟亚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卫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夏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清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林伟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耿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翔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37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李亚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毓卿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笑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梅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利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钟玲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鲁丽若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陈金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宗丽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盛火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戎丽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萍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彭登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迎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雷娅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李生</w:t>
      </w:r>
      <w:r>
        <w:rPr>
          <w:bCs/>
          <w:sz w:val="22"/>
          <w:szCs w:val="22"/>
        </w:rPr>
        <w:t>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汤慧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亚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义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美</w:t>
      </w:r>
      <w:r>
        <w:rPr>
          <w:bCs/>
          <w:sz w:val="22"/>
          <w:szCs w:val="22"/>
        </w:rPr>
        <w:t>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吕兵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磊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孟尚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春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春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菲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路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何成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亚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亮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张佩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梦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卞琳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志翔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真真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兰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储志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美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袖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马海涛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靳志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凤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温元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后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冷鑫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姚定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梦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周兴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姚善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敏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雅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郝志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灯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志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坤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弯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亚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贻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赔赔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石沙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何小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蔓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佩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倩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陆傲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志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奇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何薇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许文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惠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贾万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瑞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茂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孟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莹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蒋诗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英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田慧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月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施云云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晓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田芳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芮保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江相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文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月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江岚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海银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杜彦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志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戚锁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金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新号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51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孙玉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叶金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唐珊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将若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诗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秦如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梦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李美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蒋慧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彭爱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司聪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明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丽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郝贝贝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玉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小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小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卞志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董星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珊珊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任兰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太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段玉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梁冉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钱玲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朱檀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庆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邓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卢丹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建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汤海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燕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贵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璐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雯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程梦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媛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娇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家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储莉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葛倩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雪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陈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艳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阮小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义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史亚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金凤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露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胡维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明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彭成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新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傅林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丹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薛丽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亚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杜慧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龚雨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叶梦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旭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海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广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冯平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涛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华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全意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郑龙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季丹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曼曼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晶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邓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肖明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沙开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付正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毛月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崔炎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慧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成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明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景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冯启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静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晓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钱圣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袁紫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景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雪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鲍晓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晓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储著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计明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芳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嵘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94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张丽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青青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乐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能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安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尹晓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陆开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远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娇慧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陈楠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窦良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浩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云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安效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黎林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元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叶云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张丽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英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天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婷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尤文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晓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惠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虞盛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海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叶金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荣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东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珊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语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娟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保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啊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蔡晓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蔡红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江转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姗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桂雅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郑思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范李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欢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李颜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首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玲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雪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欧小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奇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振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裴文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梦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露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俞贞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代仕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天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红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汪雨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霍雯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庆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萌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小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毅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郑丽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牛双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葛嫚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子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亚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</w:rPr>
        <w:t>单项奖学金（</w:t>
      </w:r>
      <w:r>
        <w:rPr>
          <w:b/>
          <w:bCs/>
          <w:sz w:val="28"/>
          <w:szCs w:val="28"/>
        </w:rPr>
        <w:t>32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精神文明奖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昊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竞赛奖（</w:t>
      </w:r>
      <w:r>
        <w:rPr>
          <w:b/>
          <w:bCs/>
          <w:sz w:val="24"/>
        </w:rPr>
        <w:t>222</w:t>
      </w:r>
      <w:r>
        <w:rPr>
          <w:b/>
          <w:bCs/>
          <w:sz w:val="2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王新惠  周倩妮  史阳琨  </w:t>
      </w:r>
      <w:r>
        <w:rPr>
          <w:sz w:val="22"/>
          <w:szCs w:val="22"/>
        </w:rPr>
        <w:t>王梦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学院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慧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济与管理学院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何  珏  </w:t>
      </w:r>
      <w:r>
        <w:rPr>
          <w:sz w:val="22"/>
          <w:szCs w:val="22"/>
        </w:rPr>
        <w:t>帅雨晴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杨昌宇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汪业建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童  遥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雷淇淇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张昊雄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涂  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术学院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戴颜  冯金成  王祥元  孟  瑶  方龙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音乐、黄梅戏剧艺术学院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柏  娟  方  芳  史婷婷  蔡雪淑  喻  洁  张  运  杨  兰  管红霓  罗  晶  方逸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巩泽雨  王  媛  潘玲玲  江李汇  杨  洋  周淑贤  潘柠静  陈  乐  黄  闰  王  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张  燕  王金均  </w:t>
      </w:r>
      <w:r>
        <w:rPr>
          <w:sz w:val="22"/>
          <w:szCs w:val="22"/>
        </w:rPr>
        <w:t>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燕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德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静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计算科学学院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许贤铮  程一元  张  红  宋  帝  王小迪  闵鹏辉  肖  琦  葛晓雪  胡亚娟   代春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  月  汪亮初  万  杨  张启军  施晓倩  程一元  张  红  冯  梅  鲍珍珍   史智超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  祥  何彩虹  楚友旺  谢文娟  王  石  张金币  李  智  李  晨  胡小伟   王孝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谢韦幸  贾剑贤  张仁祥  汪盈盈  王  伟  贾仁庆  吴兴玲  吴岚岚  朱红军   包文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计算机与信息学院（</w:t>
      </w:r>
      <w:r>
        <w:rPr>
          <w:rFonts w:cs="宋体;SimSun" w:ascii="宋体;SimSun" w:hAnsi="宋体;SimSun"/>
          <w:b/>
          <w:kern w:val="0"/>
          <w:sz w:val="24"/>
        </w:rPr>
        <w:t>6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柳  陈志鹏  江  浩  陈  春  蒋  洁  尚冬茹  杨娜丽  曹静萍  产  拙  江  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雷文燕  尹  超  方宏业  戴  旺  柳  毅  丁  琴  夏  夏  王显俊  郑晓颖  叶丹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彬彬  郝发婷  方  竹  戴志伟  刘怀成  吴  竹  管恒岩  坷玲玲  江源涛  陈慧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蓉蓉  陈杨洋  夏  份  杨  凯  王阿领  李  旦  王  义  郑  静  黄  友  徐  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陶  玮  郭  帅  叶  莘  梁  伟  李艳坤  赵冠超  周超群  吴  林  何义峰  朱凤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彭立香  朱  浩  唐宗力  杨  静  彭立香  高  垒  张  霖  汪亚玲  张长兵  吴  煌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会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物理与电气工程学院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檀同祥  尹海罗  倪小东  李  萍  陆  澄  邹  锟  毕铁柱  王雅南  季  东  郭  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钱小敏  郭  辉  李灯辉  张亚玲  </w:t>
      </w:r>
      <w:r>
        <w:rPr/>
        <w:t>马骕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学院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常  惠  叶王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化工学院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潇潇  胡孟之  叶  梦  徐  静  聂  婷  谢月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源与环境学院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陈宏  丁珊珊  陈  欢  李乐乐  周丽华  卢伍阳  杨  干  王  倩  夏  季  王德宏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任倩倩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卢伍阳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杨  干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黄如全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任倩倩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姚静波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夏  季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汪小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方贵银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韩  营  陈卓君  左  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命科学学院（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云  吴  丹  丁学成  虞胜平  杨海峰  魏亚男  尹晓锰  袁应菊  仰剑霞  王远丽     任利萍  赵秀玲  孙连杰  尹慕侃  徐伟芳  殷娟娟  桑建伟  卜华璐  李秀芝  马振桥     魏小娟  杨  凯  黄  杰  范李节  尹  馨  刘凯芬  王  孟  汪佳晴  刘正奎  俞雅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尹慕侃  卜华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创新奖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文学院（</w:t>
      </w:r>
      <w:r>
        <w:rPr>
          <w:rFonts w:cs="宋体;SimSun" w:ascii="宋体;SimSun" w:hAnsi="宋体;SimSun"/>
          <w:b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kern w:val="0"/>
          <w:sz w:val="22"/>
          <w:szCs w:val="2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朱芳芳  徐  娜  唐  娟  袁少庆  王美玲  宛  俊  张肖蓉  罗小燕  杨曼曼  吴  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政法学院（</w:t>
      </w:r>
      <w:r>
        <w:rPr>
          <w:rFonts w:cs="宋体;SimSun" w:ascii="宋体;SimSun" w:hAnsi="宋体;SimSun"/>
          <w:b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路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经济与管理学院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饶  斌    韦  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音乐、黄梅剧艺术学院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梦雅  万  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生命科学学院（</w:t>
      </w:r>
      <w:r>
        <w:rPr>
          <w:rFonts w:cs="宋体;SimSun" w:ascii="宋体;SimSun" w:hAnsi="宋体;SimSun"/>
          <w:b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陆开清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tabs>
          <w:tab w:val="clear" w:pos="420"/>
          <w:tab w:val="left" w:pos="210" w:leader="none"/>
          <w:tab w:val="center" w:pos="4153" w:leader="none"/>
        </w:tabs>
        <w:jc w:val="center"/>
        <w:rPr/>
      </w:pPr>
      <w:r>
        <w:rPr>
          <w:b/>
          <w:bCs/>
          <w:sz w:val="24"/>
        </w:rPr>
        <w:t>文体活动奖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210" w:leader="none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琦  王玉莉  邓  帅  刘亚鸣  唐菲菲  刘  冬  王启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音乐、黄梅剧艺术学院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莹  郑佩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体育学院（</w:t>
      </w:r>
      <w:r>
        <w:rPr>
          <w:rFonts w:cs="宋体;SimSun" w:ascii="宋体;SimSun" w:hAnsi="宋体;SimSun"/>
          <w:b/>
          <w:kern w:val="0"/>
          <w:sz w:val="22"/>
          <w:szCs w:val="22"/>
        </w:rPr>
        <w:t>34</w:t>
      </w:r>
      <w:r>
        <w:rPr>
          <w:rFonts w:ascii="宋体;SimSun" w:hAnsi="宋体;SimSun" w:cs="宋体;SimSun"/>
          <w:b/>
          <w:kern w:val="0"/>
          <w:sz w:val="22"/>
          <w:szCs w:val="2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鹏程  孙亚敏  林伟伟  丁  立  陈建建  王清振  赵浩杰  杨  阳  张  洋  朱夜晴     张  楠  杨铮铮  吴时钰  胡梦霞  付明珠  周露露  杨  琳  吴  琳  汪慧娟  朱兆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谢  冉  徐  静  方锡球  李晓兰  任思聪  詹  超  夏小宝  胡夏玲  汤茹婷  付宇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梦瑶  张艺茹  曾秋炜  李霜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社会实践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沺  邓诗晴  吴云霞  张  蕾  王  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音乐、黄梅戏艺术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俊峰  颜  颜  陈  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俊招  许庆阳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社会活动积极分子奖（</w:t>
      </w:r>
      <w:r>
        <w:rPr>
          <w:b/>
          <w:sz w:val="24"/>
        </w:rPr>
        <w:t>15</w:t>
      </w:r>
      <w:r>
        <w:rPr>
          <w:b/>
          <w:sz w:val="24"/>
        </w:rPr>
        <w:t>人）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  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政</w:t>
      </w: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宋严超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蕊  万梦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余孟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刘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於小磊  王俊峰  何时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崔珊珊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鸣凤  李  洋  汪泰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冠军 施  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成绩优异奖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芹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徐国松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/>
        <w:t>藕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储江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旋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许伟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梦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停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夏玉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孝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兰庆云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周银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倪晨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玮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学年“三好学生”、“优秀学生干部”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先进班集体”、“优良学风班”与“优秀寝室”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三好学生（</w:t>
      </w:r>
      <w:r>
        <w:rPr>
          <w:b/>
          <w:bCs/>
          <w:sz w:val="28"/>
          <w:szCs w:val="28"/>
        </w:rPr>
        <w:t>202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婷婷  潘如梦  宫晨晨  潘  然  纪  琴  仇  丽  刘  婷  柏皖玲  黄云涛  刘媛瑗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宁宗宝  盛卿珊  杨  雪  何芳玲  产  静  陆  杨  许莉琼  刘安祺  陈  雅  迪尤健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倪晓燕  李加敏  张  蕾  谢竞璠  梁  君  朱安然  李建楠  张芳芽  张  林  丁会峰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菊  陈蔓青  吴丽雯  查  韬  余  琼  龚雅琦  周  静  吴伦羽  戴  琪  刘  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  娟  阮松格  琚灵灵  刘  超  张志银  谢青青  黄  莹  陈秋伊  李晓婷  李  璐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美玲  翁业红  方  庆  丁  蕾  张梦露  熊  瑶  盛  雪  马  晴  解晗颖  胡梦霞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家芝  吴淑娇  史阳琨  查达权  汪  丹  申  芮  魏婷婷  张学晶  张休玲  潘  杨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鑫滢  穆艳美  胡常翠  左娇娇  殷鹏楼  孟  琴  时芳芳  吕  晗  王新惠  张肖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  坤  朱家云  程  诚  王彩玲  周文琦  仇威威  孙建平  杨梦瑶  余  静  王  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疏淑丽  王  翠  张晓其  张  蕴  卫婷婷  汪  晴  郭慧敏  李丹丹  吴乐娣  吴  萌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永坚  孙乘风  张秀娟  项治文  郑慧如  李  琦  方  琪  尹金铭  华  敏  翟蒙蒙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佘慧慧  陈倩文  叶  岑  郑素洁  赵晓芳  印  姗  钟  杰  查张雅  王安然  李  娜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栗  锐  汤  静  褚启明  吴云霞  朱芹芹  程裕娜  刘  飞  胡  琦  钱  乾  李  璇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逸茹  王霜霜  黄  畅  张  蕾  黄小培  邓林青  汪雯珂  叶  骏  陈守芳  陈  茜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曼曼  王梦雨  胡文娟  汪  涛  郭玉婷  吴  凡  胡  敏  高  洁  张  靖  于海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51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群玲  王  敏  程  薇  曾  欠  郭  佳  卢晓爽  陶迎年  任丽荣  周金琦  张  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亚萍  曾  雯  徐  瑶  江南燕  毕  朦  匡祖兵  张大燕  周文翔  江  沁  贾成林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悦  严  丹  刘金燕  潘金凤  董翠荣  王  瑶  胡丽情  黄晓梅  简开菊  巫筱頔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冯睿  刘  畅  许明明  叶堂秋  房  勇  邱梦萝  李  月  刘  芬  何  佳  卫  鸣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春  杨  悦  王  蕾  张  玲  帅淑华  刘  慧  李  艳  胡小兰  李  红  王梦雪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婷  徐玲玲  赵晨亮  胡  惠  刘孟迪  齐  敏  徐晶晶  郭喜同  万  莹  林  婧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夏  芃  杨  静  程  云  刘  丽  吕  莉  陈  伟  邢玉瑶  赵伟伟  朱  文  张振荣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董  杰  潘  阳  高  凡  方  健  卓欣欣  王尔婷  陈小婷  周  雪  江  薇  霍佳瑶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晓慧  李  娜  肖雅静  殷晓杨  宋兰玲  聂  丽  章子慧  王素芳  陈仕雨  齐  茜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海燕  戚玉成  方  卉  徐维红  陈子琳  王嘉钰  邢  宇  黄秀娟  徐靳芸  张媛媛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孟  袁  杨兰婷  王  腾  袁慧云  张  莉  顾明兰  徐王霞  张  露  史  丹  方  瑶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卓群  程丹丹  严  妍  韦倩文  王梦路  汪彩霞  苗金玲  徐  伟  吴笑梅  张  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宋  璇  汪金兰  汪艳红  鲍雅芳  叶林雅  周  燕  王雪珂  徐秀云  </w:t>
      </w:r>
      <w:r>
        <w:rPr>
          <w:rFonts w:ascii="宋体;SimSun" w:hAnsi="宋体;SimSun" w:cs="宋体;SimSun"/>
          <w:kern w:val="0"/>
          <w:sz w:val="22"/>
          <w:szCs w:val="22"/>
        </w:rPr>
        <w:t>宗天怡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马思琪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李  韵  石  乔  洪  玲  张  天  祝梦涵  肖露露  陈慧洁  姜伟婷  </w:t>
      </w:r>
      <w:r>
        <w:rPr>
          <w:rFonts w:ascii="宋体;SimSun" w:hAnsi="宋体;SimSun" w:cs="宋体;SimSun"/>
          <w:kern w:val="0"/>
          <w:sz w:val="22"/>
          <w:szCs w:val="22"/>
        </w:rPr>
        <w:t>孙炜玮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刘  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盛  瑶  刘  洋  </w:t>
      </w:r>
      <w:r>
        <w:rPr>
          <w:rFonts w:ascii="宋体;SimSun" w:hAnsi="宋体;SimSun" w:cs="宋体;SimSun"/>
          <w:kern w:val="0"/>
          <w:sz w:val="22"/>
          <w:szCs w:val="22"/>
        </w:rPr>
        <w:t>江道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苏燕珺  蔡  琴  董慧芸  王  晨  刘娟娟  夏  岩  方正林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  俊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天明  张婷婷  金  帅  梅芳艳  黄明玉  黄洁玉  郑  琴  李  曼  刘业梅  黄  超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季学强  洪爱爱  李丁力  程  薇  高丽林  许  琰  陈建华  储  欢  陈珊珊  刘诗琦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崔媛媛  张云霞  聂海燕  肖克平  崔金月  孟祥磊  王  静  孙  军  武丹丹  徐子云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珊珊  刘慧敏  王秋云  许文志  杨山友  马  宁  洪凤智  康  铭  狄  倩  侯红娜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谢梦霞  柳前进  徐漫漫  许  丽  阮孟月  许  淼  李运生  彭  娜  殷园芳  韦林森 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强  吴  辉  程  蕊  汤  微  罗  永  鲁  丹  陈  鑫  王  芳  王文瑶  周  威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宫娜娜  董娟娟  姜  曼  王婉婧  金  晶  凌  晓  叶冠群  王  奇  张江生  王雪峰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孟萍  高  晗  王珊珊  方  玲  汪  仁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21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遥  顾芳芳  张子欣  金永梅  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兰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丹  张陈燕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纯  徐琪琪  顾玲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伟  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芳  何晓芳  黄雪洁  邹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月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铃  黄作坤  杨敬肖  饶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斌  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霜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陶秋云  李丹丹  丁守军  葛宏梅  张富祥  王雪娇  郝思佳  高银莉  项彩云  朱芹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曹凯悦  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曼  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蓉  周纪远  周妍群  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林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静  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昕  王元元  张  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陈佳灵  翟春花  尹雪梅  李丽双  胡利利  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莉  姚文娟  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玉  周红燕  夏木琴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珏  许亚萍  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洁  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瑶  何可可  杨昱瑾  郭盼盼  李婷婷  刘静静  汪南霖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宋潘玲  费蔓丽  程瑞丹  栾小杰  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玲  梅养凤  王永伟  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芹  朱健敏  张露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冯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庆  雷淇淇  郑宛琳  黄明丽  程亚迷  李晓慧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茜  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敏  郧爱玲  唐仁杰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婷  胡珊珊  黄玲芳  罗晓露  佘艳萍  郑慧敏  凤陈霞  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洁  吴静婷  唐丹阳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元  叶怡静  汪学姣  王明月  张国婧  张慕庆  徐云雷  汪丽琴  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美  伍洲鸿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黄泗红  祝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静  李东慧  施培兰  宋雪晴  王欢欢  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玮  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珊  刘子蓓  李同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宋鑫鑫  吴冬梅  耿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炎  秦鑫鑫  方云云  朱文文  刘停停  孙红霞  查莹莹  闫莎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董佳亿  张彩云  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娜  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汪  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惠  李旋丽  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杏  韦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宇  崔梦云  刘宁盖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漫  张亚娟  梅丽红  赵玮琪  倪洒洒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莉  佘羽翔  凌琴琴  裴卫强  冯忠丽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朱云云  汪金霞  柯方圆  曹章露  肖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侗  陈登宇  陶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茹  张玉萍  陈欢欢  赵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徐慧茹  陆亚男  王红霞  李伟平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凯  江海兰  冯月琴  罗金华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珊  孙何杰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先  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卫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秀  戴芳敏  温瑞琪  黄明露  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燕  韩俊虎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飞  邹婕妤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桂琴琴  兰娟娟  付雪雪  卜兴美  饶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婷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维  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卢  李圣田  章孟洁  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萧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叶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磊  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凤  刘小芳  黄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杰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瑶  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敏  周佳慧  何巧婷  李冰锋  陶芳芳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胡玲玲  汪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圆  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爽  鲍晓霖  诸晓玥  张安然  汪厚红  廖园园  宁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馨  方雅萍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红  张旭超  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舒  王雅文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平  骆春艳  方苗苗  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昕  唐思琪  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娴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罗娟娟  戚晶晶  童列霞  芮章伟  靳亚兰  周黎玉  田晓梅  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雅  张雪芳  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洁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</w:rPr>
        <w:t>飞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良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春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允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白天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先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亚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伟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士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陶婉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芮梦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於淑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文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俊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世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汪海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振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迎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艳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庆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亮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佳燕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徐梦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启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晓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贤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万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雅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倩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季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齐青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维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聪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云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青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玉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凌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胡胜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大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茂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育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万广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协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宗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阿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藏紫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家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小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朕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王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贤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盛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英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超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龙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寿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晓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呈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金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海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雷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丽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玲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汪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龙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毕玉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施星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婕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小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璐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晶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藏晓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嘉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明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刘凯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钴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梦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彦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海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育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嘉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沐诗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越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荧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梦雪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凌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谌曾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晁小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燕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饶道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管虹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吴梦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潇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玮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芳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欢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甘瑶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曾满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潘静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柠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璐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江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冷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春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心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文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子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文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元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静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群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62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韦亚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国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恩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丽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慧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阳广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斌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巧巧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李德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檀美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增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江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春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慧慧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柴瑶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道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玉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朱余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丽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红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培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海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红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亦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金荣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晓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小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世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守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贾剑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盈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兴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费勤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慧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永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雅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章永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道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仇明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志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琴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慧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蕊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馨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朱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海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高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金玉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海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江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桃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小迪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项梦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费经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佳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晓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彩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青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候艳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廉潘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梦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情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维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谢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金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友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甘立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袁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文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雅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刘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慧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凌玉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义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文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宇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敬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隗远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秧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姗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陶健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亚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丽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楠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燕红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82</w:t>
      </w:r>
      <w:r>
        <w:rPr>
          <w:b/>
          <w:bCs/>
          <w:sz w:val="24"/>
        </w:rPr>
        <w:t>人）</w:t>
      </w:r>
      <w:r>
        <w:rPr>
          <w:b/>
          <w:bCs/>
          <w:sz w:val="24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  文  周永利  方  虹  曹  伟  程  雯  高星星  林润润  朱巧红  汪亚玲  李  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  蓉  李曼莉  赵士钰  郝发婷  李小芳  任俊雅  王清淑  杜丽瑶  杨丽丽  桂小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江晶晶  李  琪  王慧敏  丁  琴  周翠莲  袁友芳  周超群  刘  兵  刘怀成  储文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储少华  赵苗苗  洪  芳  田媛媛  种丽娜  严朝敏  周滢洁  叶丹丹  郭宏燕  王人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宁美琳  范  晔  袁  月  王文晓  王伟珍  田先娟  项  月  柳  毅  方晶晶  徐敏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敏  张心怡  刘成成  王显俊  张  贞  刘小静  徐文祥  刘  畅  任慧慧  戴宏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顺涛  莫雅婧  张  倩  魏  宇  钟良月  胡海荣  李闪闪  徐玉娟  孙  晓  夏  瑶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雪静  宁雪莉  张  静  王亚楠  朱金荣  张艳红  张震雷  王  艳  魏  娣  杨  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丹  李  贝  张保卫  杨蜜蜜  蒋  洁  袁三燕  陈志鹏  赵志豪  倪晓歌  陈  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鲍丙朋  程春燕  杨  杰  王  芳  梅  刚  关奇君  刘西倩  伍羊生  尚冬茹  阮  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章  玥  张瑞华  陈  菲  马雪梅  陈  影  杨  柳  李  宽  张  伟  蔡婷婷  张  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亚奇  刘  姝  葛春雨  雷燕文  艾中文  王凤琴  徐  伟  张  琼  尹  超  李  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  雪  廖  琪  刘  芳  郑洁芳  孙志帮  魏素华  潘邵芹  童  娟  李晶晶  刘  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承淑颖  王旭东  张  琛  赵欲苗  程  媛  柯玲玲  陈慧敏  夏  芬  郑  静  储小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金林  张  超  曹静萍  张汇青  程  畅  朱玉敏  李丹丹  夏永超  李雪可  唐宗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章  杰  陈鑫淼  林国娟  吴秀秀  唐  晨  赖天琪  奚金啼  龙  莹  张  杰  黄业路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秀旺  姜家琪  刘凡凡  李呈祥  项密密  彭  莉  黄明珠  张骏君  项星星  樊宗昶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  晨  余  康  黄冬芬  王云晨  汪  祺  向云双  夏尚琴  封萍萍  谢  奎  齐涵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范艳微  李圣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17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严军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兆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玉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雪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文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厚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海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莉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玉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祁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庞小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志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松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林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圆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阳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贤伟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佳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雷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玉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叶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琴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邰雪凤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冯路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晓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志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忠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家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光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云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庆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兆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亮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瑶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志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亚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晓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从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伟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欧芳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贺文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继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小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向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修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季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倩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刘宁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传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永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琼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永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骄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彪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晓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雪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梁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张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春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治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徐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明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李晓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换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骕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龙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兰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宏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学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承文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申爱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厚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潘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胡星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雪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万华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肆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万容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巧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双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运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皓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姚璐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钱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雅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而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惠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树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莉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迟有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品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诚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承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红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万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善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加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文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肖桂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成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秀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祥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庆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晴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博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世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传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志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康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传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怀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芹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立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艳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程华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谷世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文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龙可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俊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郭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褚擎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梦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振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房梦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凌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怡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印筱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亚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远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婷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李欣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小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礼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星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欧阳明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欧阳会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37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薇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锦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桑月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翟方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江玉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朝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京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佳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毛坤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周敏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琬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文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延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时孟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黎和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群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黄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雨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艳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春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士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淑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王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洵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雪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健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国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方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周旭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牛开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丹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道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善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甘明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亚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稳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艳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小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郜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前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雪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钱圆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长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文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文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华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宇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琴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朵东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丽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美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代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红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明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苏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肖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慧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雅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亚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代亚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山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硕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房梦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惠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白美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江玉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秀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宏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婉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忆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玉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伟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绍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雅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谈帅一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82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红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雯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智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艺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萍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鹏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庆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孝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夜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茹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思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高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佳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俊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俊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虹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雅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梦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亚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杜梦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飞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霜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杜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冠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海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伟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旱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兴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蒋岸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晓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永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翠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晴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文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聂孺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付明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雯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亚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先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建建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6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杨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素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文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立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艳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红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玲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红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文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丽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绪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世慧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平葛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潇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密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玉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有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木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但孝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孙飞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郎安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俊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晓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林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汪义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孔凤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桑晓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承孝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文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嘉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康晓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淑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毛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雅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崔春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心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桃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雅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万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姣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梦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子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王丰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照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玉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春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银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彩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家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sz w:val="22"/>
          <w:szCs w:val="22"/>
        </w:rPr>
        <w:t>慧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刘振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晓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韦娜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海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文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祝素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根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秀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仲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泉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松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薛兴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诗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清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晨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曼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启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夏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玉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亚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丽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小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应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有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会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雅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赛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童雨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蓉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浩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志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明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潇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国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子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丽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豆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光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雅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玉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立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浩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童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娇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琳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83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红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冬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伍晓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勉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小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芳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青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光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玉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婉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羽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程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京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雪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春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庆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顾惠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雅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萍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钰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喻发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庆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赛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楠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东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卓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辰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田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小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珊珊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黄肖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迟梦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兰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院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冰琪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刘义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韦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管小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敬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蒙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伍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欢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义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祖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祥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青青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沈明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晓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芳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正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许爽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兰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方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玉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羊礼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逸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景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乔如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素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毕学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小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菲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程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贵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丽娟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小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巩美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贤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徐赛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梦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爱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文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元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晓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秀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雨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梦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夏大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傅宁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换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海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仕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竞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月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端维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梦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允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天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敬敬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许林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桑红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惠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12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周银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珍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应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凤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天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徐亚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希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玉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世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晨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李莉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亚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明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尤文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胜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秀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雅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桑建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晓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丛子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潘若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惠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金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文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小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守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双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永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丁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孝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小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佳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高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晓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桥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雅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正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文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牛丽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汪敏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彩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徐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易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跃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金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文青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蒲军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敢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婉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章孝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佳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玉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芬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婉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唐慧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学生干部（</w:t>
      </w:r>
      <w:r>
        <w:rPr>
          <w:b/>
          <w:bCs/>
          <w:sz w:val="28"/>
          <w:szCs w:val="28"/>
        </w:rPr>
        <w:t>51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建萍  储稳稳  白永栋  刘文龙  宣舒颖  陶  瑞  戚远辉  胡清华  郑江燕  乔一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燕  周  霜  周  云  李  蕾  邢航玮  汪  沺  张晓蕊  宋兵杰  邓  帆  范刘传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燕  沈  晨  娄勤勤  吴  平  李林君  杨  婧  苏  鸣  夏  萍  张  宇  何  宇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青霞  刘  冠  罗小燕  邓  帅  王  悦  钱  洁  代豪杰  张  娜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成成  施  磊  吴  琼  苏  双  戴  玮  李秋月  王敏晨  江嘉琪  张  茜  李  洁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左  能  何兆飞  费贤伟  徐春阳  张  晗  焦贤颖  王紫君  陈  亚  闫  蕴  洪芳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陈  飞  陆成月  叶亚宁  张丽圆  李小云  徐婷婷  吴小倩  </w:t>
      </w:r>
      <w:r>
        <w:rPr>
          <w:rFonts w:ascii="宋体;SimSun" w:hAnsi="宋体;SimSun" w:cs="宋体;SimSun"/>
          <w:kern w:val="0"/>
          <w:sz w:val="22"/>
          <w:szCs w:val="22"/>
        </w:rPr>
        <w:t>胡映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程卓兰  徐俊伟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亦帆  代雪晴  俞佳佳  张  俊  田  睿  王  菲  司  露  欧阳君彦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钱  璐  柳王芹  蔡蓉蓉  牛金梅  刘喜梅  吴  欢  项银霞  佘梦萍  葛红梅  付  漫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华慧敏  昝林萱  桑  坤  胡思倩  王亚敏  孙  甜  李繁荣  杨  芳  余  健</w:t>
      </w:r>
      <w:r>
        <w:rPr>
          <w:rFonts w:ascii="宋体;SimSun" w:hAnsi="宋体;SimSun" w:cs="宋体;SimSun"/>
          <w:sz w:val="22"/>
        </w:rPr>
        <w:t xml:space="preserve">  王海波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业建  王春娟  吴露萍  张倩瑶  方华锋  袁开君  张蓉蓉  崔丽伟  周  杰  骆  幸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焕  张玲红  姚  阳  余  婷  李红杨  程  扬  孔令梅  彭文灿  刘  敏  桑永萌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丁菊蓉  黄亚波  徐国松  李  雁  李晓茜  丁姗姗  朱雅慧  张津玲  龚  娇  鲁  磊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亚斌  袁志美  王　宁  程润桃  石尚爱  鹿  燕  孟  婷  吴  燕  朱  琴  徐婷婷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银丽  孙  平  方玉慧  陶素雅  蒋喜霞  廖德芬  潘少美  唐彩红  熊言倩  王子健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唐荣喜  刘安安  仇  静  樊云琦  徐颖洁  涂  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玉慧  董雪辉  胡  彬  王俊彦  吴  梅  张保定  权慧敏  刘婉婷  藕  园  王冯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郎晓娅  黄  晓  马  欣  周  莹  宋  洁  张  剑  刘继良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潘  岚  唐  萍  江  琴  何  伟  潘  征  柳东辉  徐素敏  熊  盈  赵月明  阮江丽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祥元  丁艳红  蔡  彪  刘  亚  邢  伟  刘明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史  珂  张  瑾  江  波  罗  烨  阚莹莹  杨  宣  路  曼  张媛媛  苏  珊  宋德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燕兵  潘  斌  侍文君  戴  心  周淑贤  李  环  薛  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肖楠楠  何彩虹  黄  松  鲍珍珍  吴楠楠  王  梦  孙  月  张  红  计光东  汪  健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卓琳  汪竹杏  顾思义  程  曦  李  倩  宋  明  骆  瑞  杭晓峰  魏颖慧  杨盼盼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方颖异  程一元  葛晓宇  姚能盛  单琪岚  胡汉成  俞濛萌  倪圣发  程秀玲  徐  来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雯晨  刘  燕  杨  丽  胡雪凝  陈  苧  汪  波  徐泽军  张雪健  李  政  耿梅桂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茶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翔  汪  辉  卢星霞  潘  魏  史敏捷  邢祖波  王  敏  苏  宏  冯丹丹  郭  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华俊  吴经纬  曹石磊  万立阳  龙翌君  杨  静  王  宇  袁  晴  周会文  肖  翀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安琪  宋方文  陈  慧  赵士玲  许腊梅  陶  泽  鲍  彤  吕  强  罗  帅  杨洪浩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生强  童欣欣  狄海波  马慧敏  汪  乐  石云飞  林  睿  陈  飞  朱程利  王阿领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  慧  周  洁  吴丹阳  冯  超  张  娜  许  俊  孔  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佳琪  操瑞进  吴太伟  丁  俊  段文林  蒋  军  周煜华  周小红  吕建新  程  浩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查  兵  赵  伟  谷亚萍  张  利  李  静  张  东  王  洋  季  东  陈  伟  崔珂珂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倪  峰  许晶晶  徐晓燕  胡龙飞  张守刚  季启琴  李祥龙  孙  浩  王  菲  许志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璐璐  柯旭伟  张媛媛  胡章健  江  丹  石刘强  杨  帆  徐  胜  秦伟龙  代媛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钱  豪  罗  双  莫言青  鲍  巍  朱泽民  江  峰  周  济  张  俊  张  飞  张忙忙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  盈  孙  杰  王金鹏  沙婷婷  曾喜梅  马圆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明鑫  张  巧  刘  燊  朱华岚  窦思源  毕彦佳  李明思  吴  月  乔钱娟  王  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丽丽  魏  丹  章辉敏  王雨晴  沐  宇  马  静  宋青青  周容容  赵玲玲  宋明华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博辰  杨  韵  艾  丽  汪义超  张孟宇  王  烨  姚小娟  凤停云  苏明明  程  燕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方  波  王亭亭  王小凡  孙  蕾  夏凤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晋永康  刘怀成  李闯军  宋旭东  刘  杰  汤  伟  汪  倩  储成林  佟茂松  张高峰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  烽  张  强  朱拉萨  王光春  杨善立  刘  伟  胡梦霞  陈婧云  朱  预  石  磊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潮阮京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林斐斐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婷婷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田莉莉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赵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倩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丁江波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鲍鸿雁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杨香靖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胡增增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沈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帅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</w:rPr>
        <w:t>王沛沛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朱柳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程亚美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周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春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张靖晨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储志忠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马海涛</w:t>
      </w:r>
      <w:r>
        <w:rPr>
          <w:rFonts w:ascii="宋体;SimSun" w:hAnsi="宋体;SimSun" w:cs="宋体;SimSun"/>
          <w:sz w:val="22"/>
        </w:rPr>
        <w:t xml:space="preserve">  陈  露  沈  文  胡志翔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博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黄后强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项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胜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周梦薇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甘海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夏红刚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葛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浩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李诗卉</w:t>
      </w:r>
      <w:r>
        <w:rPr>
          <w:rFonts w:ascii="宋体;SimSun" w:hAnsi="宋体;SimSun" w:cs="宋体;SimSun"/>
          <w:sz w:val="22"/>
        </w:rPr>
        <w:t xml:space="preserve">  裴  婕  </w:t>
      </w:r>
      <w:r>
        <w:rPr>
          <w:rFonts w:ascii="宋体;SimSun" w:hAnsi="宋体;SimSun" w:cs="宋体;SimSun"/>
          <w:sz w:val="22"/>
        </w:rPr>
        <w:t>王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军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维勇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张世祖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邹言齐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石新奎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吴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琪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刘江玲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方葛钱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桑大申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程丹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熊自强  汝庆玲  费载敏  胡婉君  宋吉祥  时亚楠  杨  群  高  凤  陈  龙  杨  阳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余  雪  罗  乐  左  月  李  鹤  江  芳  丁珊珊  石小霞  芦  颖  邓  洁  周  丹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丽梅  陈  慧  康  敏  苏彬彬  熊寅寅  黄素珍  韩  营  鄢  嫣  胡新月  刘涵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  琪  李春燕  韩  旭  钱立豪  李晓丽  王路娜  沈明明  储  伟  陈婷婷  胡亚娴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詹  蓉  郑龙龙  胡  虹  付正超  余  勇  汪  荣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武  越  何先畅  袁  鹏  刘安蓉  孙洪计  陈  冉  姚伟静  汪  亮  马振桥  高  飞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  凯  方雪菊  后世萍  丁学成  李雅梅  陈  利  杨丽芳  王芳芳  吴  丹  蔡红梅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洪艳丽  范李节  程雪飞  陈振扬  林  静  金季也  刘毅然  唐  峰  杨  凯</w:t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进班集体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外汉语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      新闻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英语（师范）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英语（师范）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五班  英语（师范）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农村区域发展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市场营销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    物流管理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二班      财务管理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三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社会工作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美术学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        动画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音乐学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三班        音乐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数学与应用数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     统计学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计算机科学与技术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级一班    信息管理与信息系统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子信息科学与技术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    微电子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    自动化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前教育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    广播电视新闻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体育教育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级六班      体育表演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化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        材料化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四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地理科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    旅游管理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四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生物科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    生物科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良学风班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新闻学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级二班          汉语言文学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英语（非师范）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英语（师范）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  法语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农村区域发展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物流管理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      国际经济与贸易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四班      财务管理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人文教育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 w:val="22"/>
        </w:rPr>
        <w:t>美术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</w:t>
      </w:r>
      <w:r>
        <w:rPr>
          <w:rFonts w:ascii="宋体;SimSun" w:hAnsi="宋体;SimSun" w:cs="宋体;SimSun"/>
          <w:sz w:val="22"/>
        </w:rPr>
        <w:t>二</w:t>
      </w:r>
      <w:r>
        <w:rPr>
          <w:rFonts w:ascii="宋体;SimSun" w:hAnsi="宋体;SimSun" w:cs="宋体;SimSun"/>
          <w:sz w:val="22"/>
        </w:rPr>
        <w:t>班</w:t>
      </w:r>
      <w:r>
        <w:rPr>
          <w:rFonts w:ascii="宋体;SimSun" w:hAnsi="宋体;SimSun" w:cs="宋体;SimSun"/>
          <w:sz w:val="22"/>
        </w:rPr>
        <w:t xml:space="preserve">        艺术设计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音乐学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级四班          音乐学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级四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数学与应用数学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级一班    数学与应用数学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三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计算机科学与技术专业（工科）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    计算机科学与技术专业（卓越）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物理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     自动化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一班      微电子学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 xml:space="preserve">级一班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前教育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      小学教育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体育教育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六班  体育教育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化学工程与工艺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    材料化学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三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环境科学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          旅游管理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一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生物技术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          园林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级二班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寝室（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2A202   2A204   2A224   2B201   2B202   2B208   2B508   2B509   2B518   2B526  5A129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3A222   3B114   3B120   3B332   3B505   6B520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4B308   5A231   10A133  10A511  10A512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1B403   11B525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1A509   1B122   4A131   10B606  10B616</w:t>
      </w:r>
    </w:p>
    <w:p>
      <w:pPr>
        <w:pStyle w:val="Normal"/>
        <w:widowControl/>
        <w:spacing w:lineRule="exact" w:line="400"/>
        <w:rPr/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11B328  11B329  12A606  12B226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12B626  12B629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1B506   9B104   9B112   9B117   9B119   11A539  14B212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10A201  10A315  10A332  10A333  10A334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7B423   7B424   7B529   7B530   8A116   8A118   8A119   8A120   8A213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7A308   7A309   7A317   7A409   7A418   7A428   11B211  12A219  12A323  12B108  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4A126   4B108   4B217   6B532  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27#608  30#119  27#515  27#504  27#601  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4A301   4A412   4A420   4A530   4A534   4B515   29#219  29#120  30#316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29#105  29#110  29#614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7:00Z</dcterms:created>
  <dc:creator>徐晓维</dc:creator>
  <dc:description/>
  <cp:keywords/>
  <dc:language>en-US</dc:language>
  <cp:lastModifiedBy>zhengyu</cp:lastModifiedBy>
  <cp:lastPrinted>2013-11-26T14:42:00Z</cp:lastPrinted>
  <dcterms:modified xsi:type="dcterms:W3CDTF">2013-11-29T14:24:00Z</dcterms:modified>
  <cp:revision>6</cp:revision>
  <dc:subject/>
  <dc:title>2009—2010学年学生评奖评优结果公示</dc:title>
</cp:coreProperties>
</file>