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360"/>
        <w:ind w:firstLine="11612"/>
        <w:rPr>
          <w:rFonts w:eastAsia="仿宋_GB2312;Arial Unicode MS"/>
          <w:color w:val="000000"/>
          <w:sz w:val="28"/>
        </w:rPr>
      </w:pPr>
      <w:r>
        <w:rPr>
          <w:rFonts w:eastAsia="方正大标宋简体;宋体" w:cs="方正大标宋简体;宋体" w:ascii="方正大标宋简体;宋体" w:hAnsi="方正大标宋简体;宋体"/>
          <w:b/>
          <w:color w:val="FF0000"/>
          <w:spacing w:val="60"/>
          <w:w w:val="60"/>
          <w:sz w:val="140"/>
          <w:szCs w:val="140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 xml:space="preserve">               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楷体_GB2312;Arial Unicode MS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>附件一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3—2014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学年获得奖学金学生公示名单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一等奖学金（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847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人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color w:val="000000"/>
          <w:sz w:val="22"/>
          <w:szCs w:val="22"/>
        </w:rPr>
        <w:t>翁业红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梦露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雷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汪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沺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毕旭金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邓诗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祁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熊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周倩妮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丽娜</w:t>
      </w:r>
      <w:r>
        <w:rPr>
          <w:rFonts w:eastAsia="Times New Roman"/>
          <w:color w:val="000000"/>
          <w:sz w:val="22"/>
          <w:szCs w:val="22"/>
        </w:rPr>
        <w:t xml:space="preserve">   </w:t>
      </w:r>
    </w:p>
    <w:p>
      <w:pPr>
        <w:pStyle w:val="Normal"/>
        <w:spacing w:lineRule="exact" w:line="400"/>
        <w:rPr/>
      </w:pPr>
      <w:r>
        <w:rPr>
          <w:color w:val="000000"/>
          <w:sz w:val="22"/>
          <w:szCs w:val="22"/>
        </w:rPr>
        <w:t>穆艳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胡常翠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范刘传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杨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婧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吴乐娣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萌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朱岸梅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敏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时芳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岑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/>
      </w:pPr>
      <w:r>
        <w:rPr>
          <w:color w:val="000000"/>
          <w:sz w:val="22"/>
          <w:szCs w:val="22"/>
        </w:rPr>
        <w:t>郑素洁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潘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杨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周芸芸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何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宇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包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蕾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佘慧慧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谢丽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笑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菲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宋恩洁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胡梦玉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顾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芬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朱小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乔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霞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储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珊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任盼丽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希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魏成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光耀</w:t>
      </w:r>
      <w:r>
        <w:rPr>
          <w:rFonts w:eastAsia="Times New Roman"/>
          <w:color w:val="000000"/>
          <w:sz w:val="22"/>
          <w:szCs w:val="22"/>
        </w:rPr>
        <w:t xml:space="preserve">     </w:t>
      </w:r>
    </w:p>
    <w:p>
      <w:pPr>
        <w:pStyle w:val="Normal"/>
        <w:spacing w:lineRule="exact" w:line="400"/>
        <w:rPr/>
      </w:pPr>
      <w:r>
        <w:rPr>
          <w:color w:val="000000"/>
          <w:sz w:val="22"/>
          <w:szCs w:val="22"/>
        </w:rPr>
        <w:t>陈贻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操礼和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尚定强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丹丹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55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田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睿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殷晓杨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贝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方晓燕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敏晨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陆梦仙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江嘉琪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徐维红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金燕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园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司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露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杨兰婷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唐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云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小云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云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吴卓群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梦路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晶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何兆飞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婷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范文慧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畅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费贤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叶堂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房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勇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徐春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天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程卓兰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汪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燕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何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佳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越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徐俊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焦贤颖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娟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杨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悦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夏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岩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陈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欢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戴强强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曾凡敏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祥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蕾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涛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思桐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欣彦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洪美萍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石大红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陆晓君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包慧敏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郑文梅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万如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刘敏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杨东炜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越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陈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靓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彩翠</w:t>
      </w:r>
    </w:p>
    <w:p>
      <w:pPr>
        <w:pStyle w:val="Normal"/>
        <w:ind w:left="11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政治学院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黄明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诗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金孙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本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章伟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萍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红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邢长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仇曼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法学院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4500" w:leader="none"/>
          <w:tab w:val="left" w:pos="5400" w:leader="none"/>
          <w:tab w:val="left" w:pos="6120" w:leader="none"/>
          <w:tab w:val="left" w:pos="630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思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运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殷园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柳王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蔡蓉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梅芳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喜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洪凤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晶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99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>郧爱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纯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露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琪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沈翩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晨晨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玮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高银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云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芹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元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邹婕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亚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兰娟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>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国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利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玲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诸晓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爽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刘小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光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娉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晓芳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>张国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润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雪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蓉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崔丽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子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冬梅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>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舒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苗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珊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雅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童列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芮章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瑞丹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>栾小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姚文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熊言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倩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翠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冰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章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金霞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>周纪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登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红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梁译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正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言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青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>章晓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梅文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谢怡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兰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文畅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>付业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闽崇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莉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任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扬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彭蔷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涵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>沈丹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盛成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石凡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秀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左小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王亚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晓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权慧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振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玉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马佳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妮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>季晶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云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琼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宇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蕾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阿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宗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汤呈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祥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协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晓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朕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璐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苗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闫苗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莫海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>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苗振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浩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绘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志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晓玥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音乐、黄梅剧艺术学院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jc w:val="left"/>
        <w:rPr/>
      </w:pPr>
      <w:r>
        <w:rPr>
          <w:sz w:val="22"/>
          <w:szCs w:val="22"/>
        </w:rPr>
        <w:t>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建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书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光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成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刘士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储芳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梦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宗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本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储江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斌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侍文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淑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静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曾满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宁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72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慧娟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义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娇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任彩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莉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俞濛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玉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査洪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肖保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健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卢建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仕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潘建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迎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茶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亚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耿梅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健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兰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>王玉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志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馨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田守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仙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汤厚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费经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黎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小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梦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吴娟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晓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叶子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敬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佳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雪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月琴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>卜飞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汤增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小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沈金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中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培芬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>周滢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温秋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78</w:t>
      </w:r>
      <w:r>
        <w:rPr>
          <w:b/>
          <w:bCs/>
          <w:sz w:val="24"/>
        </w:rPr>
        <w:t>人）：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海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雪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艳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宁雪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彭立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洁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Char"/>
        <w:tabs>
          <w:tab w:val="clear" w:pos="420"/>
          <w:tab w:val="left" w:pos="8820" w:leader="none"/>
        </w:tabs>
        <w:spacing w:lineRule="exact" w:line="400"/>
        <w:rPr/>
      </w:pPr>
      <w:r>
        <w:rPr>
          <w:sz w:val="22"/>
          <w:szCs w:val="22"/>
        </w:rPr>
        <w:t>倪晓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志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亚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艾中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谋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春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西倩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Char"/>
        <w:spacing w:lineRule="exact" w:line="400"/>
        <w:rPr/>
      </w:pP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尚冬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程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佩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赖天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杰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Char"/>
        <w:spacing w:lineRule="exact" w:line="400"/>
        <w:rPr/>
      </w:pPr>
      <w:r>
        <w:rPr>
          <w:sz w:val="22"/>
          <w:szCs w:val="22"/>
        </w:rPr>
        <w:t>张媛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姜家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项密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秀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冬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项星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向云双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Char"/>
        <w:spacing w:lineRule="exact" w:line="400"/>
        <w:rPr/>
      </w:pPr>
      <w:r>
        <w:rPr>
          <w:sz w:val="22"/>
          <w:szCs w:val="22"/>
        </w:rPr>
        <w:t>夏尚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其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晶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旭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品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凌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玉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慧敏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Char"/>
        <w:spacing w:lineRule="exact" w:line="400"/>
        <w:rPr/>
      </w:pP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静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彭晓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李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言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纵丹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誉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纪仔阳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Char"/>
        <w:spacing w:lineRule="exact" w:line="400"/>
        <w:rPr/>
      </w:pPr>
      <w:r>
        <w:rPr>
          <w:sz w:val="22"/>
          <w:szCs w:val="22"/>
        </w:rPr>
        <w:t>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窦婉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倩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文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展维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华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高润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Char"/>
        <w:spacing w:lineRule="exact" w:line="400"/>
        <w:rPr/>
      </w:pP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如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庄计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文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亮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庆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姜慧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桂敏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91</w:t>
      </w:r>
      <w:r>
        <w:rPr>
          <w:b/>
          <w:bCs/>
          <w:sz w:val="24"/>
        </w:rPr>
        <w:t>人）</w:t>
      </w:r>
    </w:p>
    <w:p>
      <w:pPr>
        <w:pStyle w:val="Char"/>
        <w:tabs>
          <w:tab w:val="clear" w:pos="420"/>
          <w:tab w:val="left" w:pos="8460" w:leader="none"/>
          <w:tab w:val="left" w:pos="864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邵双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柴宏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侯培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伍俊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曾喜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石刘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晶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灯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季松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金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荣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董二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沙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宏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柯旭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申爱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娟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Char"/>
        <w:tabs>
          <w:tab w:val="clear" w:pos="420"/>
          <w:tab w:val="left" w:pos="864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万容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罗肆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永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季启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新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志辉</w:t>
      </w:r>
    </w:p>
    <w:p>
      <w:pPr>
        <w:pStyle w:val="Char"/>
        <w:tabs>
          <w:tab w:val="clear" w:pos="420"/>
          <w:tab w:val="left" w:pos="8460" w:leader="none"/>
          <w:tab w:val="left" w:pos="864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文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玲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双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钱凌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马圆强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志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金红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万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晓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童芹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储怀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华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雪梅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胡雪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欣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礼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善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代媛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章加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蒋博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珊珊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莫言青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之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其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沈叶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东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醒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毛黎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叶学锋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陈家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为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鼎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应世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恩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倩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范宝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殷仁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殷任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韩亚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雷兴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增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欧阳明长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46</w:t>
      </w:r>
      <w:r>
        <w:rPr>
          <w:b/>
          <w:bCs/>
          <w:sz w:val="24"/>
        </w:rPr>
        <w:t>人）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郜丹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青青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稳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小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前童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曹雪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明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盛梦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宇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宏霈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朱梦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梦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叶绍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段苏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肖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费红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凤林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李亚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毕艳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腾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小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晓钰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贺心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天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杭州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谢静美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传媒学院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人）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任道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树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海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贾瑞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林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尹若银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圣娇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史阳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倩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玉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储晶晶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Char"/>
        <w:spacing w:lineRule="exact" w:line="400"/>
        <w:rPr/>
      </w:pPr>
      <w:r>
        <w:rPr>
          <w:sz w:val="22"/>
          <w:szCs w:val="22"/>
        </w:rPr>
        <w:t>高永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标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人）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晋永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冠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宝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恩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云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虹霞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勋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广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明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海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梓建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宫保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姣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洋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年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家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蒋岸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俞佳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翠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飞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岩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67</w:t>
      </w:r>
      <w:r>
        <w:rPr>
          <w:b/>
          <w:bCs/>
          <w:sz w:val="24"/>
        </w:rPr>
        <w:t>人）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薛兴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圆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潇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玉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俞木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明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飞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董启梅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黄后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梦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雅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司夏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卢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亚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赔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肖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陈玲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桑晓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承孝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诗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殷蓉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兵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Char"/>
        <w:spacing w:lineRule="exact" w:line="400"/>
        <w:rPr/>
      </w:pPr>
      <w:r>
        <w:rPr>
          <w:sz w:val="22"/>
          <w:szCs w:val="22"/>
        </w:rPr>
        <w:t>王亚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淑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子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施云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崔春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旗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心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琳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郑翩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戴晴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项苗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嘉慧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訾文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新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邓友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金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梦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雪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心萌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Char"/>
        <w:spacing w:lineRule="exact" w:line="400"/>
        <w:rPr/>
      </w:pP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韦让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滕雨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莹莹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77</w:t>
      </w:r>
      <w:r>
        <w:rPr>
          <w:b/>
          <w:bCs/>
          <w:sz w:val="24"/>
        </w:rPr>
        <w:t>人）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闫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司亚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安艳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段青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Char"/>
        <w:spacing w:lineRule="exact" w:line="400"/>
        <w:rPr/>
      </w:pPr>
      <w:r>
        <w:rPr>
          <w:sz w:val="22"/>
          <w:szCs w:val="22"/>
        </w:rPr>
        <w:t>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萍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王  芳  刘  俐  钱立豪  杨辰菊  姜  婷  高  风  张小霞 </w:t>
      </w:r>
    </w:p>
    <w:p>
      <w:pPr>
        <w:pStyle w:val="Char"/>
        <w:spacing w:lineRule="exact" w:line="400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周  丹  汪玲玲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汪  杨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杨  阳  迟梦莹  </w:t>
      </w:r>
      <w:r>
        <w:rPr>
          <w:rFonts w:ascii="宋体;SimSun" w:hAnsi="宋体;SimSun" w:cs="宋体;SimSun"/>
          <w:sz w:val="22"/>
          <w:szCs w:val="22"/>
        </w:rPr>
        <w:t xml:space="preserve">贾伟瀚  范舒晓  饶小芳  黄孟杰  汪慧娟  </w:t>
      </w:r>
    </w:p>
    <w:p>
      <w:pPr>
        <w:pStyle w:val="Char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 xml:space="preserve">陈  娟  杨永玲  廖  伟  </w:t>
      </w:r>
      <w:r>
        <w:rPr>
          <w:sz w:val="22"/>
          <w:szCs w:val="22"/>
        </w:rPr>
        <w:t>许文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玲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少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佳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阳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Char"/>
        <w:spacing w:lineRule="exact" w:line="400"/>
        <w:rPr/>
      </w:pPr>
      <w:r>
        <w:rPr>
          <w:sz w:val="22"/>
          <w:szCs w:val="22"/>
        </w:rPr>
        <w:t>胡婉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素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光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华燕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程春燕  李  伟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Char"/>
        <w:spacing w:lineRule="exact" w:line="400"/>
        <w:rPr/>
      </w:pPr>
      <w:r>
        <w:rPr>
          <w:sz w:val="22"/>
          <w:szCs w:val="22"/>
        </w:rPr>
        <w:t>龚雨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春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兰庆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郑龙龙  张美颖  何钰凝  徐庆平  陈芳芳  胡  虹 </w:t>
      </w:r>
    </w:p>
    <w:p>
      <w:pPr>
        <w:pStyle w:val="Char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陈卓君  方  琼  周东文  张程香  姚静波  王  洋  程媛媛  朱晓东  胡新月  江  芳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羊礼敏  丁珊珊  汪小钰  石小霞  </w:t>
      </w:r>
      <w:r>
        <w:rPr>
          <w:sz w:val="22"/>
          <w:szCs w:val="22"/>
        </w:rPr>
        <w:t>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悦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王雅婷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46</w:t>
      </w:r>
      <w:r>
        <w:rPr>
          <w:b/>
          <w:bCs/>
          <w:sz w:val="24"/>
        </w:rPr>
        <w:t>人）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杨丽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芳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文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转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露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佳晴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范李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秀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学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后世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孟金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娟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锐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芬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俞金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露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艺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敢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敏敏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Char"/>
        <w:spacing w:lineRule="exact" w:line="400"/>
        <w:rPr/>
      </w:pPr>
      <w:r>
        <w:rPr>
          <w:sz w:val="22"/>
          <w:szCs w:val="22"/>
        </w:rPr>
        <w:t>汪跃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英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连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储雅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晓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芳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荣</w:t>
      </w:r>
    </w:p>
    <w:p>
      <w:pPr>
        <w:pStyle w:val="Char"/>
        <w:spacing w:lineRule="exact" w:line="400"/>
        <w:rPr/>
      </w:pP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莹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熙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聪慧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学金（</w:t>
      </w:r>
      <w:r>
        <w:rPr>
          <w:b/>
          <w:bCs/>
          <w:sz w:val="28"/>
          <w:szCs w:val="28"/>
        </w:rPr>
        <w:t>1706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89</w:t>
      </w:r>
      <w:r>
        <w:rPr>
          <w:b/>
          <w:bCs/>
          <w:sz w:val="24"/>
        </w:rPr>
        <w:t>人）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陈凤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玲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芳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红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青云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宋兵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鑫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殷鹏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左娇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杜福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超</w: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朱爱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淑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秀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莎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叶彩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彩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琴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李文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疏淑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翟蒙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姜蕴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褚文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梦杰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晓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彭媛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聂小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安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查张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炜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青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晓君</w:t>
      </w:r>
      <w:r>
        <w:rPr>
          <w:rFonts w:eastAsia="Times New Roman"/>
          <w:sz w:val="22"/>
          <w:szCs w:val="22"/>
        </w:rPr>
        <w:t xml:space="preserve">     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黄小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裴雯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玉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章雪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顾晓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菁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司海燕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鲁红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苑万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石康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万云舒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小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义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春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郑春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段思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苹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怀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鲍晓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家秀</w:t>
      </w:r>
      <w:r>
        <w:rPr>
          <w:rFonts w:eastAsia="Times New Roman"/>
          <w:sz w:val="22"/>
          <w:szCs w:val="22"/>
        </w:rPr>
        <w:t xml:space="preserve">     </w:t>
      </w:r>
    </w:p>
    <w:p>
      <w:pPr>
        <w:pStyle w:val="Char"/>
        <w:spacing w:lineRule="exact" w:line="400"/>
        <w:rPr/>
      </w:pP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苗连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冯文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储南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静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査会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茜</w:t>
      </w:r>
    </w:p>
    <w:p>
      <w:pPr>
        <w:pStyle w:val="Char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111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color w:val="000000"/>
          <w:sz w:val="22"/>
          <w:szCs w:val="22"/>
        </w:rPr>
        <w:t>李秋月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利群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夏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迪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徐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群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菲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陈仕雨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陈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亮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素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海燕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卉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张艳丽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夏姗姗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霜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邢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宇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文静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孙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卉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引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林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静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黄海红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吴秋怡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胡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斓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闫倩文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鹏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蔡传亮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序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露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董翠荣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范旭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史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瑶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鲍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凌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黄晓梅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胡丽情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严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妍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储焰妮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简开菊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徐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苗金玲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黄冯睿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璇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巫筱頔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悦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姚倩倩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琴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经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鲍雅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宗天怡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胡映月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沈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宁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陈京京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乔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洪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玲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郑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婧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祝梦涵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勇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袁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杰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陈慧洁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彭文男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许文静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盛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胡晨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冯双双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孙炜玮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邱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洁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苏燕珺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晨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万保雪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/>
      </w:pPr>
      <w:r>
        <w:rPr>
          <w:color w:val="000000"/>
          <w:sz w:val="22"/>
          <w:szCs w:val="22"/>
        </w:rPr>
        <w:t>唐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尧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吴亦帆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蕾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苏旺隆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许丹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安琪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欢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方睿琪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彭杨珍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炜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津鑫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钱礼红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鸣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廖亚梅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季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颖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钟晓霞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疏文秀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石文莉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韦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孙玲玲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煦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兰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闽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晓慧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斯红丽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杨木兰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蔡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焱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葛瑞露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晓冉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许佩佩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洪丽娜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思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邓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灿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柳伽巍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毕芸芸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宋铭仁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文林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孟玉嫣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张范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学院（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项银霞  黄洁玉  柳前进  康  铭  窦祖玲  班文婷  胡文丽  张云霞  王丽娟  聂海燕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赵  越  刘小敏  刘艳红  杨  雪  陈丹丹  王  涛  操云青  邹美芹  赵欢欢  何美玲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桃红  刘玲玲  邓  琳  王秀慧  斯  琴  杨君志  汪晶晶  朱娜娜  李  珂  陶  涛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  婧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法学院（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许  丽  李  曼  张  琴  章  蕾  徐小敏  佘梦平  郭德美  韦林森  夏娟娟  马之珺  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朱李婷  何广顺  孙  甜  葛红梅  汪佳欣  张  宁  姜自和  王  静  崔金月  武丹丹 </w:t>
      </w:r>
    </w:p>
    <w:p>
      <w:pPr>
        <w:pStyle w:val="Normal"/>
        <w:widowControl/>
        <w:tabs>
          <w:tab w:val="clear" w:pos="420"/>
          <w:tab w:val="left" w:pos="2880" w:leader="none"/>
          <w:tab w:val="left" w:pos="378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spacing w:lineRule="exact" w:line="400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范学文  何珊珊  牛金梅  王秋云  俞晨阳  苏雪敏  宋  洁  吴  欢  陶慧敏  雷  敏  </w:t>
      </w:r>
    </w:p>
    <w:p>
      <w:pPr>
        <w:pStyle w:val="Normal"/>
        <w:widowControl/>
        <w:tabs>
          <w:tab w:val="clear" w:pos="420"/>
          <w:tab w:val="left" w:pos="7200" w:leader="none"/>
          <w:tab w:val="left" w:pos="8100" w:leader="none"/>
          <w:tab w:val="left" w:pos="8460" w:leader="none"/>
        </w:tabs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秀秀  邵新云  朱  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199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毕文凤  李晓慧  程美玲  鲁  磊  周轲唯  章沪翔  黄玲芳  罗晓露  左  俊  周磊波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圆圆  顾玲玲  凤陈霞  胡  蝶  张维平  张倩瑶  邹双双  叶怡静  唐丹阳  王  静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  媚  梅丽红  臧南南  沈左宝  孙明梅  刘  露  方 程   凌琴琴  周从兵  余  婷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唐明玲  陶素雅  张  玉  韩俊虎  周洁洁  蒋喜霞  涂慧慧  朱永凤  施雨霞  陈佳灵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卜兴美  费洋洋  李丽双  尹雪梅  陈小丽  王维侯  乐雅章  孟  洁  赵瑞琦  廖  丹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叶  磊  汪  圆  许亚萍  裴  玲  王  珏  李晓茜  李乐乐  方雅萍  汪厚红  丁姗姗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  瑶  代盼盼  余  洁  张慕庆  张泽中  曹  璨  汪学姣  徐云雷  邹  月  张  明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叶丽璐  陈  蕴  田  静  储姗姗  宋雪晴  戎朋朋  张  玮  周明梅  王欢欢  李同玲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敬肖  朱梦云  吴  璐  周  杰  李  平  杨玉瑾  谢  昕  樊云琦  郭盼盼  张秀芳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孙溢芳  徐  晶  蒋丽云  谢娴汤  梅  苹  唐思琪  徐颖洁  杨佩佩  夏  萍  张  正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田晓梅  许思佳  张雪芳  方运运  黎亚娟  张爱蓉  钟  伟  钱  飞  孟小偏  骆  瑶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雯静  刘双虎  郑  佳  周佳惠  付文娟  周红燕  肖婷婷  周  玉  何巧婷  曹凯悦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贤炳  吴  蓉  徐  曼  林  敏  肖  侗  吴习姣  王  敏  陶  茹  黄中文  张  晴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婉婉  朱雨薇  范叶文  储乐乐  邹  瑀  劳业双  吕  爽  张迎迎  刘  燕  赵前程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鲍海飞  程家运  李  媛  王  贤  张宏安  吴  蕾  马利军  杨  珂  袁  芳  叶成红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严  霞  周舒红  黄  琼  余文涓  刘  玲  水  蓉  魏亚军  刘素虹  谢雨晴  李春红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卫子涵  马  旭  佘培培  任洪涛  曹  娜  葛雅竹  陈菲雅  吴  娟  方璐璐  陈  雨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季  旋  贾丹丹  王  莹  孙文静  罗  灿  侯瑞冬  史玲珑  胡小丽  盛玉娟  邓玉莹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汪  阳  陈雨霁  王  洁  秦笑倩  戴梦婷  张晓辉  李炳文  廖丹丹  喻  洁  刘玲玲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朱新芳  陈楠楠  包志翔  王  震  赵  呈  郭  然  杨敬丽  黄  浩  王晓倩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51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珊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丽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夫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晓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贤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仲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崔倩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倩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周迎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承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庆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继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若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梁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小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维婷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齐青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海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玉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琴琴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张凌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胜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谢爱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传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明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白晓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进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占天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吕佳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sz w:val="22"/>
          <w:szCs w:val="22"/>
        </w:rPr>
        <w:t>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璐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62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书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明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毓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艳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丽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葛玉洁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书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蒋华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娟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巧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峻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阮江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祯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钱翠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章旭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龙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窦燕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柳东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倪秀秀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罗曼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月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晶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藏晓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凡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智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陆丹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戴祥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洪露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晓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邢文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晨承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钱志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竟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段云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闫苗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庆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宗成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秦娟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宵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音乐、黄梅剧艺术学院（</w:t>
      </w:r>
      <w:r>
        <w:rPr>
          <w:b/>
          <w:bCs/>
          <w:sz w:val="24"/>
        </w:rPr>
        <w:t>53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周夕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玉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一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学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金璐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海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蔡亚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苏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翟冰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家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桑业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张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德毅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锦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马晓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萧洒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汤文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郑佩佩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庞婧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窦雪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文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甘瑶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玮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管虹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俊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冷玲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文静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夏春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心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元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璐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聂菲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燕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子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静薇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文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数学与计算科学学院（</w:t>
      </w:r>
      <w:r>
        <w:rPr>
          <w:rFonts w:cs="宋体;SimSun" w:ascii="宋体;SimSun" w:hAnsi="宋体;SimSun"/>
          <w:b/>
          <w:bCs/>
          <w:sz w:val="24"/>
        </w:rPr>
        <w:t>14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媛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凌玉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艳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宇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娟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美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牛凯莉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左加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晴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单琪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苗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候艳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青青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情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慧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维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芸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杰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佳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红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世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苗志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璇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费珊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燕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代桃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鸿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格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煜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海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美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彦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仕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蔡琴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敬茹</w:t>
      </w: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魏颖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小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甜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阮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金玉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楚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良婷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赵丹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小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一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桃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项梦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冬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查星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韩小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胡黄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姣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阮慧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申大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春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汤萌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姚飞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云峰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万丽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绍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慧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淑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发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林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立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理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梅佳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钱许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永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李秧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晶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文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柴瑶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耿琛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静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光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施玉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施晓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中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倩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亚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计光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宇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张敏敏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刘海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盛丽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古小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雪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156</w:t>
      </w:r>
      <w:r>
        <w:rPr>
          <w:b/>
          <w:bCs/>
          <w:sz w:val="24"/>
        </w:rPr>
        <w:t>人）：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李闪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玉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哈纯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倪培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钟良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母金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亚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震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姗姗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朱金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洪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保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俊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三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志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蔡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岳彩培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梅开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生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志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刚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关奇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沈佳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马雪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春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福丽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唐小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叶云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荣成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奚金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玲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业路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黄明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春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平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永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宗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雪可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鑫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嘉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詹海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齐涵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钱秀秀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范艳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吉海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俞啟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田小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邵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燕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文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巢秀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文静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黄佳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凤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美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郑金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柯玲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雅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玉烛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储小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欲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梦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啟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仁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果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蒋莹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席飞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泽睿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徐巧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雍万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韩子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尹文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雅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佳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陈晓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春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滕佳珺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李停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蒋海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岳腾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傅绪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梦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卢美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闫其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施道平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青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一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小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薛傲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淑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晓洁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泳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潇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焦欢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梦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胜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亚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谟仕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哲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健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怡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物理与电气工程学院</w:t>
      </w:r>
      <w:r>
        <w:rPr>
          <w:b/>
          <w:sz w:val="24"/>
        </w:rPr>
        <w:t>（</w:t>
      </w:r>
      <w:r>
        <w:rPr>
          <w:b/>
          <w:sz w:val="24"/>
        </w:rPr>
        <w:t>182</w:t>
      </w:r>
      <w:r>
        <w:rPr>
          <w:b/>
          <w:sz w:val="24"/>
        </w:rPr>
        <w:t>人）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方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葛钱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於小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安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董明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崔国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莉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凡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倪小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文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向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晓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继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钱小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连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金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熊尚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程修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龙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永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侯润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文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牛鹏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康弘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崇云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承文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振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柯潘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星月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雪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平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晶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守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骄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梦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祥龙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蔡张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梁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葛晓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徐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春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志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邵向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崔玉启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于棒棒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谷世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顾伟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梦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于岩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褚擎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晶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佳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熊元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怡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郑文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锦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诚意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张二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慧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成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任亚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承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仲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传音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胡维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立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肖艳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武瑞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文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翔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小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雪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菲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圣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章佩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肖桂祥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文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秀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晴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葛世文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殷康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静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亚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莹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贞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荣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章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文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虞志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阮金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雨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梦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冬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桂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枫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陈小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石全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峰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谢贺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增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郑余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宗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聿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天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崔明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飘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雪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吴梦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文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倩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忠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文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肖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钰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晨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葛晴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戴平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玉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家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阳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盛丽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欧阳会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93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2"/>
          <w:szCs w:val="22"/>
        </w:rPr>
        <w:t>杨  雪  张  璐  陈方庭  周旭婷  朱  燕  汪  蕾  任  娟  吴  云  周雪梅  甘明月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2"/>
          <w:szCs w:val="22"/>
        </w:rPr>
        <w:t>刘  燕  张梦娜  陈雪芹  陈艳红  王  瑞  张  杰  张明仔  杨  冉  盛蓉荣  王贺艳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2"/>
          <w:szCs w:val="22"/>
        </w:rPr>
        <w:t>陈莹莹  黄  静  杨  秀  乔  旭  许文伟  钱朝芳  徐文青  周林玲  陈媛媛  武兆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2"/>
          <w:szCs w:val="22"/>
        </w:rPr>
        <w:t>彭思远  李  慧  张晓燕  江  琴  蒋  非  沈  梦  朱秀云  汪  洁  张云茜  尹  梦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2"/>
          <w:szCs w:val="22"/>
        </w:rPr>
        <w:t>赵京京  干  静  王  原  胡  庆  陈  萍  刘  缘  陈  凤  孙  蕾  王小凡  杨  丽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2"/>
          <w:szCs w:val="22"/>
        </w:rPr>
        <w:t>左  丹  朱婷婷  王雅贤  周慧敏  周佳佳  陈永军  胡跃娜  刘山桃  程圆圆  殷莉勤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2"/>
          <w:szCs w:val="22"/>
        </w:rPr>
        <w:t>陈  娇  李  婷  鲍  磊  王  瑞  梁伟维  张进文  马  丽  王  侠  张  娇  刘甜甜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2"/>
          <w:szCs w:val="22"/>
        </w:rPr>
        <w:t>江海霞  傅爱明  童丽瑶  梁丹丹  穆  玥  唐慧慧  陶  煜  吴  江  王  玲  王  瑞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2"/>
          <w:szCs w:val="22"/>
        </w:rPr>
        <w:t>魏家丽  鲁金芳  吴  君  夏翔宇  程  炜  孙  宁  卢妍雪  赵星月  赵海玉  王蕊艳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2"/>
          <w:szCs w:val="22"/>
        </w:rPr>
        <w:t>陈苏雨  李美玲  欧阳林婧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传媒学院（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颜明月  张丹华  高  远  黄婷婷  吴善明  安  舒  代雪梅  夏  敏  徐美玲  吴  梅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汪清清  宋圆圆  黄  珮  陈雅君  汪立英  孙建平  代  敏  程娇娇  娄勤勤  周文琦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吴  平  王盈盈  梅  洋  陈淑芬  尹  璐  胡  琦  吴云霞  刘  冠  朱芹芹  石  戈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胡小玲  罗  恒  王霜霜  罗小燕  聂  静  吴梦娟  张  茜  王  洋  汪骄阳  王燕茹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2"/>
          <w:szCs w:val="22"/>
        </w:rPr>
        <w:t>崔  艳  宋广林  陈小芳  周丹桂  胡兆文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学院（</w:t>
      </w:r>
      <w:r>
        <w:rPr>
          <w:rFonts w:cs="宋体;SimSun" w:ascii="宋体;SimSun" w:hAnsi="宋体;SimSun"/>
          <w:b/>
          <w:bCs/>
          <w:sz w:val="24"/>
        </w:rPr>
        <w:t>7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张红委  张思雨  吴  旭  范高胜  彭  珲  刘怀成  夏广源  尹  超  邵  强  陈  瑞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李  涛  李  杨  吴智超  候  亚  李  鹏  孙  如  吴楠楠  齐  燕  徐雯智  徐  婷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汪创伟  王梓唯  武亚楠  刘  捷  杜梦娇  方丹妮（机动）  吴小剑  梁心宇  陶绍强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许晶晶  严敬好  王晓飞  查志文  姜  松  高  威  邹  敏  李  涛  周燕芳  王维芳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郑林洁  谢晶晶  郭远冬  李楠楠  邵冬梅  胡艳萍  张菁菁  汤  莹  王路路  胡兰兰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吴  凡  郑佳文  王  平  李海生  董  伟  刘永康  方荣杰  许伟华  张  伟  胡爱斌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蔡  扬  郑岩荭  陈  诚  姚继安  陆多祥  张兴杨  黄  诚  徐丹丹  刘兵兵  金九芝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袁萍萍  付宇航  倪  云  陈晓宇  储成林  吕杜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133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陈诗雨  杜  杰  陈兰君  吴密密  曾凡娟  任  伟  尹华平  洪有华  胡岸靖  王美庆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张  冉  石培培  王  博  刘曼莉  汪  芳  张  欢  魏  斌  郑倩倩  朱俊伟  余  娟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杨  康  姚定胜  冷鑫钰  金闺臣  潘玉凤  杨雅晴  李梦萍  姚其义  徐敏杰  陈林倩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王四霞  张小路  朱志良  汪义锋  李  倩  戴丽娜  海  宇  孙传玲  左玲玲  魏  婷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陈媛媛  王之保  陈  蒙  周  红  吴  限  曹苏毅  王佩佩  王晓娟  王文佳  郑秀梅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童雨琴  王会萍  汪奇奇  丁慧会  赵丹丹  陈  娟  崔佳晨  潘蓓蓓  李瑞萍  李茂萍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马沁欣  范婷婷  王莹颖  李朋伟  蒋诗芬  叶  君  詹  钦  田慧慧  孙丽雅  孙毛毛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李  萍  江相梅  王晓燕  周雅情  孙  美  桑大申  江岚岚  张立梅  许月娴  孙  雨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方葛钱  吴  欢  周童童  曹丽娜  戚锁锁  童露露  陶娇丽  孙天蛟  冯小亮  毕红玉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操汪柱  马  记  姜月娇  谢春梅  王小梅  齐  奇  黄  群  赵  磊  邹玉兰  胡小苗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王培林  蔡慧娟  张新成  吴友根  汤笑笑  贺  迎  陆思宇  魏志婷  林小庆  </w:t>
      </w:r>
      <w:r>
        <w:rPr>
          <w:rFonts w:ascii="宋体;SimSun" w:hAnsi="宋体;SimSun" w:cs="宋体;SimSun"/>
          <w:sz w:val="22"/>
          <w:szCs w:val="22"/>
        </w:rPr>
        <w:t>王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璨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王安敏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朱晓雨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王晨晨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李梦遥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贺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梅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程楣芳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俞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洁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张双双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王星月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胡丽霞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吴晓兰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刘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璐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卢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亚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唐兰兰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罗姣姣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吴丹丹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章丹丹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黄小丽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赵婷婷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张慧灵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2"/>
          <w:szCs w:val="22"/>
        </w:rPr>
        <w:t>韩梦影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徐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丹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陈蕾蕾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资源环境学院（</w:t>
      </w:r>
      <w:r>
        <w:rPr>
          <w:rFonts w:cs="宋体;SimSun" w:ascii="宋体;SimSun" w:hAnsi="宋体;SimSun"/>
          <w:b/>
          <w:bCs/>
          <w:sz w:val="24"/>
        </w:rPr>
        <w:t>15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叶小芳  柏金叶  周林杉  程  慧  钟  妍  程学燕  季云云  钱晓芬  潘虹吉  汤艳妮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俞珊珊  尹  慈  丁  柳  王  菲  包  函  樊自霞  田海莹  蔡媛娟  陈雅娴  王思霁 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赵  忍  姚  超  姜  琴  胡晓欣  杨皖霞  程秀东  王  银  汪远星  刘竞鸿  朱成成  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魏  唯  丁  菲  冯启玲  叶丹丹  钱圣兰  俞允文  任  莉  李晓丽  张雅楠  汪  玲  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马云云  李雪雪  计明丽  陈晓慧  李  梅  余媛媛  刘  惠  </w:t>
      </w:r>
      <w:r>
        <w:rPr>
          <w:rFonts w:ascii="宋体;SimSun" w:hAnsi="宋体;SimSun" w:cs="宋体;SimSun"/>
          <w:sz w:val="22"/>
          <w:szCs w:val="22"/>
        </w:rPr>
        <w:t xml:space="preserve">夏丽丹  王琳琳  刘佩诗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胡丹丹  孔露露  毛海燕  夏玉玲  潘雅丽  焦万远  樊志婷  郑美玲  赵  敏  张  洁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马  燕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程小军  许建波  郑  慧  符梦园  代红霞  王  婷  刘  美  卞  云  光  林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kern w:val="0"/>
          <w:sz w:val="22"/>
          <w:szCs w:val="22"/>
        </w:rPr>
        <w:t>陈  莉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孙  茹  晏雨婷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奚  虹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朱红玉  </w:t>
      </w:r>
      <w:r>
        <w:rPr>
          <w:rFonts w:ascii="宋体;SimSun" w:hAnsi="宋体;SimSun" w:cs="宋体;SimSun"/>
          <w:sz w:val="22"/>
          <w:szCs w:val="22"/>
        </w:rPr>
        <w:t xml:space="preserve">王佳佳  慈增宝  夏娇娇  宋施慧  朱满要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王丹丹  何  妍  赵  璐  吴晓荣  宋吉祥  周雯雯  储莉莉  童  敏  郭菲菲  陈  苗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徐秀玲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彭成艳  钱韦文  刘涵汉  曹  晨  王园园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张丽雅  </w:t>
      </w:r>
      <w:r>
        <w:rPr>
          <w:rFonts w:ascii="宋体;SimSun" w:hAnsi="宋体;SimSun" w:cs="宋体;SimSun"/>
          <w:sz w:val="22"/>
          <w:szCs w:val="22"/>
        </w:rPr>
        <w:t xml:space="preserve">齐  迪  徐赛赛  赵植蓉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芮成林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毕  昆  邓贤涛  周  俊  孟  倩  曹爱新  王  琪  蒋娇娇  高  兰  刘安莉  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张玉荣  张  祥  邹龙龙  李  锦  季丹丹  夏大莉  陈  西  张梦玉  韩  婷  姚  欢  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孙晓巍  傅宁宁  陈倩倩  邓  芹  </w:t>
      </w:r>
      <w:r>
        <w:rPr>
          <w:rFonts w:ascii="宋体;SimSun" w:hAnsi="宋体;SimSun" w:cs="宋体;SimSun"/>
          <w:sz w:val="22"/>
          <w:szCs w:val="22"/>
        </w:rPr>
        <w:t>陈  俣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陶  娟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刘晴晴  余  涵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邹仕胜  崔婉俊  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 xml:space="preserve">方贵银  戴玉娟  韩  莹  陈婷婷  储潇枭  史亚平  王金凤  纪  冉  童  欣  张  蓉  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 xml:space="preserve">任倩倩  </w:t>
      </w:r>
      <w:r>
        <w:rPr>
          <w:color w:val="000000"/>
          <w:sz w:val="22"/>
          <w:szCs w:val="22"/>
        </w:rPr>
        <w:t>谢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枫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赵文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赵玉洁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赵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蓉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汤海燕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萍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雪梅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叶芳凝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温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馨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/>
        <w:t>邵姣姣</w:t>
      </w:r>
      <w:r>
        <w:rPr>
          <w:rFonts w:eastAsia="Times New Roman"/>
        </w:rPr>
        <w:t xml:space="preserve">  </w:t>
      </w:r>
      <w:r>
        <w:rPr/>
        <w:t>顾惠卉</w:t>
      </w:r>
      <w:r>
        <w:rPr>
          <w:rFonts w:eastAsia="Times New Roman"/>
        </w:rPr>
        <w:t xml:space="preserve">  </w:t>
      </w:r>
      <w:r>
        <w:rPr/>
        <w:t>张志翎</w:t>
      </w:r>
      <w:r>
        <w:rPr>
          <w:rFonts w:eastAsia="Times New Roman"/>
        </w:rPr>
        <w:t xml:space="preserve">   </w:t>
      </w:r>
      <w:r>
        <w:rPr/>
        <w:t>桂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海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9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蒋永峰  蒋惠婷  查双凤  周小胜  汪姗姗  朱翠兰  吴  丹  丁媛媛  刘  莉  姚  丽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吴  玮  郑思唯  洪艳丽  刘珊珊  赵  傲  周  丽  高婷婷  崔桥云  张灵敏  刘星星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赵  玉  张金秋  殷娟娟  华  云  刘  梅  李雅梅  叶金风  伍姗姗  孙  颖  潘若语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郭丽萍  林家会  陈佳慧  郑丽蓉  李  蔓  孙玉莹  骆  秀  刘梦园  孙慧慧  程  腾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唐慧君  李媛媛  蔡鸿伟  林  静  王婉莉  蒋阿敏  王  晨  唐  婷  金季也  汪雨晴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王天华  杨  艳  姚  影  陶兰芳  王  焕  张彩娟  裴文静  方徐勤  刘正奎  牛丽芳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俞雅文  徐  娜  史文婷  李桃红  吴玲玲  杨明珠  汪  进  胡孔琴  左  健  姚  梅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张  娟  李  佩  姜玉晴  邵慧慧  刘  娜  李  娜  刘同婷  何佩琪  黄瑞雪  王  敏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朱  俊  梅  红  朱华栋  刘青阳  武席席  王  勇  张  宁  武国芳  邹玉方  付玉梅 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kern w:val="0"/>
          <w:sz w:val="22"/>
          <w:szCs w:val="22"/>
        </w:rPr>
        <w:t>王月蓉  程  雪  朱伶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附件二：</w:t>
      </w:r>
    </w:p>
    <w:p>
      <w:pPr>
        <w:pStyle w:val="Normal"/>
        <w:rPr/>
      </w:pPr>
      <w:r>
        <w:rPr>
          <w:b/>
          <w:bCs/>
          <w:sz w:val="36"/>
          <w:szCs w:val="36"/>
        </w:rPr>
        <w:t>2013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学年“三好学生标兵”、“优秀学生干部标兵”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三好学生”、“优秀学生干部”与“先进班集体”名单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>三好学生标兵（</w:t>
      </w:r>
      <w:r>
        <w:rPr>
          <w:b/>
          <w:bCs/>
          <w:sz w:val="28"/>
          <w:szCs w:val="28"/>
        </w:rPr>
        <w:t>457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文学院（</w:t>
      </w:r>
      <w:r>
        <w:rPr>
          <w:rFonts w:cs="楷体" w:ascii="楷体" w:hAnsi="楷体"/>
          <w:b/>
          <w:sz w:val="24"/>
        </w:rPr>
        <w:t>25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翁业红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梦露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汪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沺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毕旭金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邓诗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祁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范刘传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丽娜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萌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郑素洁</w:t>
      </w:r>
      <w:r>
        <w:rPr>
          <w:rFonts w:eastAsia="Times New Roman"/>
          <w:color w:val="000000"/>
          <w:sz w:val="22"/>
          <w:szCs w:val="22"/>
        </w:rPr>
        <w:t xml:space="preserve">   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潘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杨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何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宇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包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蕾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周芸芸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谢丽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笑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菲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胡梦玉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朱小舟</w:t>
      </w: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spacing w:lineRule="exact" w:line="400"/>
        <w:rPr/>
      </w:pPr>
      <w:r>
        <w:rPr>
          <w:color w:val="000000"/>
          <w:sz w:val="22"/>
          <w:szCs w:val="22"/>
        </w:rPr>
        <w:t>储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珊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希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陈贻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操礼和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尚定强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pacing w:lineRule="exact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</w:rPr>
        <w:t>外国语学院（</w:t>
      </w:r>
      <w:r>
        <w:rPr>
          <w:b/>
          <w:bCs/>
          <w:color w:val="000000"/>
          <w:sz w:val="24"/>
        </w:rPr>
        <w:t>26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color w:val="000000"/>
          <w:sz w:val="22"/>
          <w:szCs w:val="22"/>
        </w:rPr>
        <w:t>田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睿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方晓燕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敏晨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徐维红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金燕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唐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云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云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晶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何兆飞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婷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刘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畅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房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勇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天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汪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燕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越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娟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夏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岩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戴强强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曾凡敏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涛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/>
      </w:pPr>
      <w:r>
        <w:rPr>
          <w:color w:val="000000"/>
          <w:sz w:val="22"/>
          <w:szCs w:val="22"/>
        </w:rPr>
        <w:t>洪美萍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陆晓君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万如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敏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陈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靓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彩翠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政治学院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狄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倩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诗琦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婷婷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赵本燕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章伟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宣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孙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敏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红梅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冯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颖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法学院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郑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殷园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黄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超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金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帅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梅芳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晶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月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51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</w:rPr>
        <w:t>朱  虹  姜  艳  张  芳  黄  伟  邹婕妤  兰娟娟  胡利利  胡玲玲  诸晓玥  王  爽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</w:rPr>
        <w:t>刘小婷  孙光皓  张国婧  李  铃  祝  静  刘子蓓  吴冬梅  唐  舒  方苗苗  夏  琴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</w:rPr>
        <w:t>杨珊珊  许  昕  童列霞  芮章伟  程瑞丹  王  丽  朱翠琴  李冰锋  曹章露  周纪远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</w:rPr>
        <w:t>程  池  林  凌  周言会  章晓芳  梅文娟  王兰兰  易  如  方  芳  周  艳  王文畅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</w:rPr>
        <w:t>付业妍  潘莉莉  陈扬萍  林  宏  曹  艳  沈丹红  盛成丹  赵  艳  陈  玲  魏秀秀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沈  芳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罗  维  张  云  权慧敏  藕  园  季晶晶  方  圆  宋  洁  王  晨  朱  红  程  鹏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刘宇涵  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</w:rPr>
        <w:t xml:space="preserve">蔡  彪  孙阿园  丁婷婷  汤呈骋  黄晓丹  张朕鑫  刘璐璐  莫  吕  吴  晗  徐苗苗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</w:rPr>
        <w:t>闫苗苗  王  蓉  章  凤  余志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音乐、黄梅剧艺术学院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</w:rPr>
        <w:t>黄建春  曾  洁  张梦雅  苏  姗  李宗旺  汪本平  曾满惠  章  蕾  童  宁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54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  <w:t>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燕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徐慧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吴义玲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娇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任彩云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郑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莉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冯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静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  <w:t>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丁玉凤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欣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査洪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陶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锐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肖保童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卢建玲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仕涛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潘建梅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迎春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  <w:t>许亚萍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陶健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玉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俊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方馨怡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田守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汪婷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萍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妮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  <w:t>凌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费经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魏黎玲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菁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吴小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悦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许梦霞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吴娟娟</w:t>
      </w:r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Normal"/>
        <w:spacing w:lineRule="exact" w:line="400"/>
        <w:rPr/>
      </w:pPr>
      <w:r>
        <w:rPr>
          <w:bCs/>
          <w:sz w:val="22"/>
          <w:szCs w:val="22"/>
        </w:rPr>
        <w:t>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杨晓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徐佳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汪月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汤增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邵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锐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武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赫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许小雪</w:t>
      </w:r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  <w:t>沈金荣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杨中涛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培芬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周滢滢</w:t>
      </w:r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53</w:t>
      </w:r>
      <w:r>
        <w:rPr>
          <w:b/>
          <w:bCs/>
          <w:sz w:val="24"/>
        </w:rPr>
        <w:t>人）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  <w:t>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慧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晓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胡海荣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孙雪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艳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宁雪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倪晓歌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赵志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姝</w:t>
      </w:r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  <w:t>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涛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艾中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江谋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程春燕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西倩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尚冬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影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余佩玲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赖天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杰</w:t>
      </w:r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  <w:t>张媛媛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项密密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葛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芸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吴秀秀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项星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邵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珊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夏尚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黄其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晶晶</w:t>
      </w:r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  <w:t>王旭东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朱玉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曹静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彭晓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凡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丁言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誉环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纪仔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窦婉莹</w:t>
      </w:r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  <w:t>吴倩倩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袁文娜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展维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朱华宝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高润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袁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建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璐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庄计龙</w:t>
      </w:r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  <w:t>胡文焱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姜慧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桂敏</w:t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48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  <w:t>柴宏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石刘强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许晶晶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郭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丁季松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姜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荣慧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沙婷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申爱影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黄娟娟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  <w:t>罗肆强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鲁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镜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宵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杨永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季启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菲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奕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胡文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许双双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亮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  <w:t>钱凌云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金红振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万翔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童芹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京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欣梦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徐礼飞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云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章加兵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杰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  <w:t>蒋博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莫言青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东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贾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醒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梅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鼎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徐恩旺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范宝亿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bCs/>
          <w:sz w:val="22"/>
          <w:szCs w:val="22"/>
        </w:rPr>
        <w:t>殷仁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殷任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韩亚运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雷兴振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增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方志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赵雪梅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胡雪晨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bCs/>
          <w:sz w:val="22"/>
          <w:szCs w:val="22"/>
        </w:rPr>
        <w:t>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非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陶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梁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宁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颖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瑶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赵小强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曹雪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宋明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盛梦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杨宇珊</w:t>
      </w:r>
    </w:p>
    <w:p>
      <w:pPr>
        <w:pStyle w:val="Normal"/>
        <w:spacing w:lineRule="exact" w:line="400"/>
        <w:rPr/>
      </w:pPr>
      <w:r>
        <w:rPr>
          <w:bCs/>
          <w:sz w:val="22"/>
          <w:szCs w:val="22"/>
        </w:rPr>
        <w:t>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武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蓓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朱梦妮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何肖霞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费红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夏凤林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亚丽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任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琦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锐</w:t>
      </w:r>
    </w:p>
    <w:p>
      <w:pPr>
        <w:pStyle w:val="Normal"/>
        <w:spacing w:lineRule="exact" w:line="400"/>
        <w:rPr/>
      </w:pPr>
      <w:r>
        <w:rPr>
          <w:bCs/>
          <w:sz w:val="22"/>
          <w:szCs w:val="22"/>
        </w:rPr>
        <w:t>马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腾腾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程小洁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贺心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谢静美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传媒学院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  <w:t>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宋树萍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姚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远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孙海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贾瑞欣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尹若银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圣娇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翠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何倩倩</w:t>
      </w:r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  <w:t>黄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畅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许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贝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高永芮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朱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标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  <w:t>晋永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史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磊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黄恩嗣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宋云浩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徐虹霞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程飞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岩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吴家兵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蒋岸东</w:t>
      </w:r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Normal"/>
        <w:spacing w:lineRule="exact" w:line="400"/>
        <w:rPr/>
      </w:pPr>
      <w:r>
        <w:rPr>
          <w:bCs/>
          <w:sz w:val="22"/>
          <w:szCs w:val="22"/>
        </w:rPr>
        <w:t>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俊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胡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黄梓建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燕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姣楠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4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00"/>
        <w:jc w:val="left"/>
        <w:textAlignment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薛兴颖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夏圆圆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汪潇潇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夏玉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坤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俞木萍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孙飞飞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董启梅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雅祺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卢婷婷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jc w:val="left"/>
        <w:textAlignment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桑晓瑞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承孝梅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诗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丁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成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兵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淑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施云云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芳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jc w:val="left"/>
        <w:textAlignment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崔春花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旭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郭琳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郑翩翩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彭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丽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项苗苗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嘉慧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訾文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新玲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邓友妹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jc w:val="left"/>
        <w:textAlignment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朱梦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鑫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诸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潘心萌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弯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韦让灵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滕雨涵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祝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勤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莹莹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jc w:val="left"/>
        <w:textAlignment w:val="center"/>
        <w:rPr/>
      </w:pPr>
      <w:r>
        <w:rPr>
          <w:bCs/>
          <w:sz w:val="22"/>
          <w:szCs w:val="22"/>
        </w:rPr>
        <w:t>马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杨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昕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亚妮</w:t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00"/>
        <w:jc w:val="left"/>
        <w:textAlignment w:val="center"/>
        <w:rPr/>
      </w:pPr>
      <w:r>
        <w:rPr>
          <w:bCs/>
          <w:sz w:val="22"/>
          <w:szCs w:val="22"/>
        </w:rPr>
        <w:t>闫婷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桂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安艳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汪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旭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段青云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俐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姜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小霞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jc w:val="left"/>
        <w:textAlignment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范舒晓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饶小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黄孟杰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汪慧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杨永玲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廖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胡玲玲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萍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陶佳娜</w:t>
      </w:r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jc w:val="left"/>
        <w:textAlignment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陆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阳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胡婉君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刘华燕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程春燕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李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伟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兰庆云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婷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方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琼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张程香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姚静波</w:t>
      </w:r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jc w:val="left"/>
        <w:textAlignment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洋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程媛媛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朱晓东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羊礼敏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石小霞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管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悦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王雅婷</w:t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江转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佳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秀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艺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sz w:val="22"/>
          <w:szCs w:val="22"/>
        </w:rPr>
        <w:t>汪跃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熙雯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优秀学生干部标兵（</w:t>
      </w:r>
      <w:r>
        <w:rPr>
          <w:b/>
          <w:bCs/>
          <w:sz w:val="28"/>
          <w:szCs w:val="28"/>
        </w:rPr>
        <w:t>390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文学院（</w:t>
      </w:r>
      <w:r>
        <w:rPr>
          <w:rFonts w:cs="楷体" w:ascii="楷体" w:hAnsi="楷体"/>
          <w:b/>
          <w:sz w:val="24"/>
        </w:rPr>
        <w:t>20</w:t>
      </w:r>
      <w:r>
        <w:rPr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rPr/>
      </w:pPr>
      <w:r>
        <w:rPr>
          <w:color w:val="000000"/>
          <w:sz w:val="22"/>
          <w:szCs w:val="22"/>
        </w:rPr>
        <w:t>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蕾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熊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穆艳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胡常翠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周倩妮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杨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婧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吴乐娣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朱岸梅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敏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时芳芳</w:t>
      </w:r>
      <w:r>
        <w:rPr>
          <w:rFonts w:eastAsia="Times New Roman"/>
          <w:color w:val="000000"/>
          <w:sz w:val="22"/>
          <w:szCs w:val="22"/>
        </w:rPr>
        <w:t xml:space="preserve">     </w:t>
      </w:r>
    </w:p>
    <w:p>
      <w:pPr>
        <w:pStyle w:val="Normal"/>
        <w:spacing w:lineRule="exact" w:line="400"/>
        <w:rPr/>
      </w:pPr>
      <w:r>
        <w:rPr>
          <w:color w:val="000000"/>
          <w:sz w:val="22"/>
          <w:szCs w:val="22"/>
        </w:rPr>
        <w:t>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岑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佘慧慧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宋恩洁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顾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芬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乔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霞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任盼丽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魏成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光耀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丹丹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pacing w:lineRule="exact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</w:rPr>
        <w:t>外国语学院（</w:t>
      </w:r>
      <w:r>
        <w:rPr>
          <w:b/>
          <w:bCs/>
          <w:color w:val="000000"/>
          <w:sz w:val="24"/>
        </w:rPr>
        <w:t>29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殷晓杨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贝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陆梦仙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江嘉琪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园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司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露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杨兰婷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小云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吴卓群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梦路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范文慧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费贤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叶堂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徐春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程卓兰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何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徐俊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焦贤颖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杨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悦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陈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欢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祥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蕾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思桐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欣彦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石大红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包慧敏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郑文梅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杨东炜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越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政治学院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黄明玉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金孙磊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陆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斌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於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萍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邢长露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仇曼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法学院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胡思倩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运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雷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汉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钱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璐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柳王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蔡蓉蓉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喜梅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洪凤智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吕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娟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48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郧爱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露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琪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沈翩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晨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玮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高银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云云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朱芹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元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亚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国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娉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晓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润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雪洁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张蓉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崔丽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雅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栾小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姚文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熊言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倩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汪金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登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红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梁译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正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青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谢怡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哲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闽崇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任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彭蔷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石凡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左小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涵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王亚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晓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振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玉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马佳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云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林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蕾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宗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祥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协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苗振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璇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张浩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绘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晓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莫海霞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音乐、黄梅剧艺术学院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书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光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士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储芳炎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储江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侍文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淑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静竹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俞濛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健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茶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耿梅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志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汤厚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婷婷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叶子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敬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雪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卜飞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温秋明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彭立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亚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程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睿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姜家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冬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向云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品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凌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慧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李京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纵丹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如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亮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庆婷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43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邵双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侯培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伍俊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曾喜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灯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金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董二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宏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柯旭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万容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新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玲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马圆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琼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杨志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晓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储怀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华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善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代媛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珊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之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其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沈叶美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毛黎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叶学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家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为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应世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咏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欧阳明长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郜丹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青青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稳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前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宏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梦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叶绍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段苏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毕艳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晓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天雪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李杭州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传媒学院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任道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林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史阳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玉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储晶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璇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冠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宝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勋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洋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杰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周年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俞佳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翠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广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明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海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宫保芳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陈焱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朱明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后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梦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司夏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赔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玲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鹏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殷蓉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亚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子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心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戴晴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徐金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雪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玲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司亚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萍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钱立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辰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风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玲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迟梦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贾伟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文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少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素萍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光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龚雨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春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郑龙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美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钰凝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徐庆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芳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卓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周东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新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珊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小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灿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杨丽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芳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文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露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范李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学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后世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孟金花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娟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芬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俞金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露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敢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敏敏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周连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储雅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晓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芳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莹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涛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徐聪慧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>三好学生（</w:t>
      </w:r>
      <w:r>
        <w:rPr>
          <w:b/>
          <w:bCs/>
          <w:sz w:val="28"/>
          <w:szCs w:val="28"/>
        </w:rPr>
        <w:t>1163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42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color w:val="000000"/>
          <w:sz w:val="22"/>
          <w:szCs w:val="22"/>
        </w:rPr>
        <w:t>陈凤霞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付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裕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姣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何芳玲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红莉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周青云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宋兵杰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唐鑫滢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殷鹏楼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左娇娇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朱爱娣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周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燕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彩玲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汪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文卿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颖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褚文静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景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梦杰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杨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然</w:t>
      </w:r>
      <w:r>
        <w:rPr>
          <w:rFonts w:eastAsia="Times New Roman"/>
          <w:color w:val="000000"/>
          <w:sz w:val="22"/>
          <w:szCs w:val="22"/>
        </w:rPr>
        <w:t xml:space="preserve">   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赵晓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聂小悦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安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汪炜琦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周晓君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冬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徐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扬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顾晓羽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潘菁云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陈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飞</w:t>
      </w:r>
      <w:r>
        <w:rPr>
          <w:rFonts w:eastAsia="Times New Roman"/>
          <w:color w:val="000000"/>
          <w:sz w:val="22"/>
          <w:szCs w:val="22"/>
        </w:rPr>
        <w:t xml:space="preserve">    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石康宁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万云舒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丁义君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袁小举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郑春珉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孙怀娣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双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柯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苗连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静雅</w:t>
      </w:r>
      <w:r>
        <w:rPr>
          <w:rFonts w:eastAsia="Times New Roman"/>
          <w:color w:val="000000"/>
          <w:sz w:val="22"/>
          <w:szCs w:val="22"/>
        </w:rPr>
        <w:t xml:space="preserve">     </w:t>
      </w:r>
    </w:p>
    <w:p>
      <w:pPr>
        <w:pStyle w:val="Normal"/>
        <w:spacing w:lineRule="exact" w:line="400"/>
        <w:rPr/>
      </w:pPr>
      <w:r>
        <w:rPr>
          <w:color w:val="000000"/>
          <w:sz w:val="22"/>
          <w:szCs w:val="22"/>
        </w:rPr>
        <w:t>査会敏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盛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茜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pacing w:lineRule="exact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</w:rPr>
        <w:t>外国语学院（</w:t>
      </w:r>
      <w:r>
        <w:rPr>
          <w:b/>
          <w:bCs/>
          <w:color w:val="000000"/>
          <w:sz w:val="24"/>
        </w:rPr>
        <w:t>70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李秋月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夏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迪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徐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群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陈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亮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卉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艳丽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夏姗姗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霜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邢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宇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文静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孙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卉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林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静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黄海红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吴秋怡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闫倩文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鹏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序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露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范旭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史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丹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鲍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凌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黄晓梅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严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妍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储焰妮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简开菊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徐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苗金玲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璇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悦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琴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鲍雅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宗天怡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沈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宁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乔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郑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婧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勇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袁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杰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盛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冯双双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邱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洁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苏燕珺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晨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万保雪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唐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尧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蕾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许丹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美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炜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钱礼红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鸣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廖亚梅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季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颖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钟晓霞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石文莉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煦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闽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杨木兰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蔡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焱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许佩佩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洪丽娜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思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邓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灿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毕芸芸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文林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孟玉嫣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范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政治学院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黄洁玉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窦祖玲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班文婷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胡文丽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聂海燕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小敏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艳红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杨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雪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陈丹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操云青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邹美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赵欢欢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何美玲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吴桃红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邓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秀慧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斯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杨君志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汪晶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朱娜娜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珂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涛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徐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婧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法学院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许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丽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曼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章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蕾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徐小敏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佘梦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郭德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韦林森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夏娟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马之珺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何广顺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孙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甜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汪佳欣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宁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姜自和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崔金月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武丹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何珊珊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秋云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苏雪敏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洁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陶慧敏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雷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敏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146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毕文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晓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美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轲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圆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顾玲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凤陈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维平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张倩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邹双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叶怡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梅丽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明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凌琴琴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周从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明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韩俊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洁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蒋喜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永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施雨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佳灵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卜兴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丽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尹雪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小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章孟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瑞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圆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许亚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乐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雅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厚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代盼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叶丽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储姗姗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戎朋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明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欢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敬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梦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玉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昕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郭盼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秀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溢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蒋丽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汤梅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佩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正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田晓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思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雪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运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黎亚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爱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孟小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雯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双虎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佳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付文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红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肖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巧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凯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习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黄中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婉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雨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范叶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劳业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迎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鲍海飞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程家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宏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叶成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文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玲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亚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谢雨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春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卫子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佘培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任洪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葛雅竹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方璐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贾丹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文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小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盛玉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邓玉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雨霁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秦笑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戴梦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晓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廖丹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新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楠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包志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震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敬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晓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洁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张珊珊  徐丽婷  夏夫超  潘晓宇  王贤娴  孙仲梅  张  倩  周迎兵  刘庆妮  李若男 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  <w:tab w:val="left" w:pos="9000" w:leader="none"/>
        </w:tabs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梁婷婷  刘  敏  胡小苗  韩  月  吴海霞  黄  燕  周  莹  夏琴琴  胡胜兰  谢爱民 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张  静  刘明亚  张  坤  曹  锐  戴  薇  赵婷婷  孙  玲  向  雯  吕佳维  彭  程  </w:t>
      </w:r>
    </w:p>
    <w:p>
      <w:pPr>
        <w:pStyle w:val="Normal"/>
        <w:spacing w:lineRule="exact" w:line="420"/>
        <w:rPr>
          <w:b/>
          <w:b/>
          <w:bCs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戴  璐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王书炜  吴毓玲  张艳艳  杨  飞  刘丽娜  杨  迎  吴  蕾  葛玉洁  胡  丹  陈书琪 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蒋化刚  王  娟  张娟娟  胡巧云  刘峻岑  阮江丽  王  昊  朱  祯  王  桐  钱翠翠 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章旭东  龙婷婷  钟  枭  倪秀秀  罗曼倩  陈  谱  徐  燕  胡  君  藏晓薇  杨  存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kern w:val="0"/>
          <w:sz w:val="22"/>
          <w:szCs w:val="22"/>
        </w:rPr>
        <w:t>陆丹丹  戴祥正  苏  艺  洪露露  张晓洁  钱志伟  陶竟兰  张  倩  潘庆文  陶  宵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音乐、黄梅剧艺术学院（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玉婷  宋一鸣  胡学文  吴  双  许  玲  赵  婷  桑业昊  陈  茜  李家旺  钟  忠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魏静怡  黄  婷  马晓雨  王  芳  宋德毅  胡  飞  李  潇  路  曼  胡萧洒  庞婧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窦雪银  朱文秀  甘瑶瑶  陈玮帆  管虹霓  汤文静  郑佩佩  陈璐璐  聂菲菲  袁燕兵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黄子开  潘静薇  程  燕  何文玲  黄  旋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109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夏  爽  张媛媛  凌玉荣  孙艳丽  张  婷  徐宇秀  汪娟娟  方美凤  牛凯莉  左加佳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周  珊  刘晴晴  王苗苗  候艳宁  周  倩  李青青  江  媛  张  敏  宛  超  胡维维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陈  洁  李杰杰  杨  敏  葛  圆  王  倩  张佳峰  张红梅  章  璇  张  聪  刘燕红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黄代桃  童  云  李鸿亮  张  琪  张  珣  许  丽  杨  冉  周格林  王  卉  王海乐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董  艺  周  丽  孙彦婷  张仕超  王  芳  李敬茹  魏颖慧  朱小飞  刘  敏  凌  巧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kern w:val="0"/>
          <w:sz w:val="22"/>
          <w:szCs w:val="22"/>
        </w:rPr>
        <w:t>程甜甜  阮婷婷  金玉娇  汪楚航  方良婷  赵丹丹  程一元  李桃桃  项梦娟  江冬冬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王  洁  韩小宇  桂  娟  胡黄宝  张  丽  汪姣姣  申大玲  凌  勇  汤萌蒙  姚飞霞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唐  爽  李发平  江林妹  邓  婷  王  静  吴立群  陆  军  李  静  张理成  梅佳佳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钱许林  王  娟  李永强  朱  莉  李秧秧  张晶晶  李文娟  柴瑶星  耿琛玉  陈静娴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杨光召  施玉庭  高  娜  王  洋  吴中倩  胡倩倩  陈  燕  张  强  王亚东  计光东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kern w:val="0"/>
          <w:sz w:val="22"/>
          <w:szCs w:val="22"/>
        </w:rPr>
        <w:t>王宇璐  凌  燕  张敏敏  刘海红  盛丽婷  古小茜  赵  欢  徐雪婷  何美玲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116</w:t>
      </w:r>
      <w:r>
        <w:rPr>
          <w:b/>
          <w:bCs/>
          <w:sz w:val="24"/>
        </w:rPr>
        <w:t>人）</w:t>
      </w:r>
      <w:r>
        <w:rPr>
          <w:b/>
          <w:bCs/>
          <w:sz w:val="24"/>
        </w:rPr>
        <w:t>: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李闪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玉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哈纯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倪培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钟良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母金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亚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震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姗姗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朱金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洪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保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三燕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志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岳彩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梅开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志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鑫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关奇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沈佳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春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福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小婷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叶云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荣成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奚金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明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平凡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鑫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嘉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詹海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钱秀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吉海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俞啟男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潘邵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燕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文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巢秀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文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佳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凤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美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郑金林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柯玲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星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赵雅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玉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欲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梦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啟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浩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/>
      </w:pPr>
      <w:r>
        <w:rPr>
          <w:sz w:val="22"/>
          <w:szCs w:val="22"/>
        </w:rPr>
        <w:t>蒋莹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席飞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泽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韩子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雅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佳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春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滕佳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蒋海波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岳腾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傅绪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梦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卢美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闫其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施道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娣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刘青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小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淑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泳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潇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焦欢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梦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胜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俊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/>
      </w:pPr>
      <w:r>
        <w:rPr>
          <w:sz w:val="22"/>
          <w:szCs w:val="22"/>
        </w:rPr>
        <w:t>王谟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哲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健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怡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12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方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葛钱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於小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崔国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倪小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文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晓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继春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李连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金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熊尚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修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龙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永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侯润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牛鹏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康弘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承文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振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家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柯潘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星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晶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骄颖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李梦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祥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蔡张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梁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徐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春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志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浩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崔玉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于棒棒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谷世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顾伟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梦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于岩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佳姗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熊元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怡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郑文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诚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二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慧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成凯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任亚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承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仲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维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立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武瑞利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文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雪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菲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圣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章佩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文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晴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葛世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殷康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贞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章朗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孙文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虞志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阮金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雨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梦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冬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小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石全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晨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谢贺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增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郑余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宗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聿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天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崔明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飘飘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雪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梦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倩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忠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文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晨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葛晴川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sz w:val="22"/>
          <w:szCs w:val="22"/>
        </w:rPr>
        <w:t>王玉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欧阳会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6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00"/>
        <w:rPr/>
      </w:pPr>
      <w:r>
        <w:rPr>
          <w:sz w:val="22"/>
          <w:szCs w:val="22"/>
        </w:rPr>
        <w:t>彭思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旭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雪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梦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雪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瑞</w:t>
      </w:r>
    </w:p>
    <w:p>
      <w:pPr>
        <w:pStyle w:val="Normal"/>
        <w:widowControl/>
        <w:spacing w:lineRule="exact" w:line="400"/>
        <w:rPr/>
      </w:pP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明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冉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贺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文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钱朝芳</w:t>
      </w:r>
    </w:p>
    <w:p>
      <w:pPr>
        <w:pStyle w:val="Normal"/>
        <w:widowControl/>
        <w:spacing w:lineRule="exact" w:line="400"/>
        <w:rPr/>
      </w:pPr>
      <w:r>
        <w:rPr>
          <w:sz w:val="22"/>
          <w:szCs w:val="22"/>
        </w:rPr>
        <w:t>徐文青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媛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武兆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晓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云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京京</w:t>
      </w:r>
    </w:p>
    <w:p>
      <w:pPr>
        <w:pStyle w:val="Normal"/>
        <w:widowControl/>
        <w:spacing w:lineRule="exact" w:line="400"/>
        <w:rPr/>
      </w:pPr>
      <w:r>
        <w:rPr>
          <w:sz w:val="22"/>
          <w:szCs w:val="22"/>
        </w:rPr>
        <w:t>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慧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永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跃娜</w:t>
      </w:r>
    </w:p>
    <w:p>
      <w:pPr>
        <w:pStyle w:val="Normal"/>
        <w:widowControl/>
        <w:spacing w:lineRule="exact" w:line="400"/>
        <w:rPr/>
      </w:pPr>
      <w:r>
        <w:rPr>
          <w:sz w:val="22"/>
          <w:szCs w:val="22"/>
        </w:rPr>
        <w:t>刘山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圆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殷莉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进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甜甜</w:t>
      </w:r>
    </w:p>
    <w:p>
      <w:pPr>
        <w:pStyle w:val="Normal"/>
        <w:widowControl/>
        <w:spacing w:lineRule="exact" w:line="400"/>
        <w:rPr/>
      </w:pPr>
      <w:r>
        <w:rPr>
          <w:sz w:val="22"/>
          <w:szCs w:val="22"/>
        </w:rPr>
        <w:t>江海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傅爱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家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鲁金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翔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蕊艳</w:t>
      </w:r>
    </w:p>
    <w:p>
      <w:pPr>
        <w:pStyle w:val="Normal"/>
        <w:widowControl/>
        <w:spacing w:lineRule="exact" w:line="400"/>
        <w:rPr/>
      </w:pPr>
      <w:r>
        <w:rPr>
          <w:sz w:val="22"/>
          <w:szCs w:val="22"/>
        </w:rPr>
        <w:t>陈苏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美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欧阳林婧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传媒学院（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颜明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丹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善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舒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代雪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美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圆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雅君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汪立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娇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娄勤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云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芹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小玲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霜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罗小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梦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燕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广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小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丹桂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胡兆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戈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55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张思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范高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怀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智超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广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梓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武亚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荣杰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许伟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爱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姚继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陆多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兴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丹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兵兵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付宇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晓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吕杜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绍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小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晶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严敬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晓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查志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松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燕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维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谢晶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远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楠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邵冬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艳萍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路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兰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平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96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陈诗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兰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曾凡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尹华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洪有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岸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美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石培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郑倩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冷鑫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金闺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姚其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敏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林倩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四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小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志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戴丽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传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左玲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媛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蒙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佩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晓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郑秀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丹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蓓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瑞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茂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马沁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范婷婷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莹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朋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蒋诗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丽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毛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相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晓燕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周雅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桑大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立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月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葛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童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丽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童露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娇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毕红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操汪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姜月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谢春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小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邹玉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小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培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蔡慧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新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友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汤笑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林小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璨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sz w:val="22"/>
          <w:szCs w:val="22"/>
        </w:rPr>
        <w:t>王安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晓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晨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丽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晓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罗姣姣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sz w:val="22"/>
          <w:szCs w:val="22"/>
        </w:rPr>
        <w:t>章丹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小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慧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蕾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岚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108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柏金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学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季云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钱晓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虹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汤艳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俞珊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慈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樊自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雅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晓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皖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秀东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远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成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冯启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叶丹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钱圣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俞允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马云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雪雪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计明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晓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余媛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丽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琳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丹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孔露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毛海燕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/>
      </w:pPr>
      <w:r>
        <w:rPr>
          <w:sz w:val="22"/>
          <w:szCs w:val="22"/>
        </w:rPr>
        <w:t>焦万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樊志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郑美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小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建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符梦园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/>
      </w:pPr>
      <w:r>
        <w:rPr>
          <w:sz w:val="22"/>
          <w:szCs w:val="22"/>
        </w:rPr>
        <w:t>代红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晏雨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佳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慈增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娇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满要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丹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晓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吉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雯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秀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园园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张丽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赛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植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芮成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蒋娇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安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玉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邹龙龙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大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梦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晓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傅宁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倩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俣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崔婉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史亚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金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玉洁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汤海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雪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顾惠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志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海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生命科学学院（</w:t>
      </w:r>
      <w:r>
        <w:rPr>
          <w:rFonts w:cs="宋体;SimSun" w:ascii="宋体;SimSun" w:hAnsi="宋体;SimSun"/>
          <w:b/>
          <w:bCs/>
          <w:sz w:val="24"/>
        </w:rPr>
        <w:t>5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蒋永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蒋惠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查双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小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珊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翠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媛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郑思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姗姗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崔桥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金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星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叶金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伍珊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若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林家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蔓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孙慧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慧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媛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蔡鸿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金季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雨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影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陶兰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彩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牛丽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桃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姜玉晴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邵慧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同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华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青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武席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武国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邹玉方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朱伶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优秀学生干部（</w:t>
      </w:r>
      <w:r>
        <w:rPr>
          <w:b/>
          <w:bCs/>
          <w:sz w:val="28"/>
          <w:szCs w:val="28"/>
        </w:rPr>
        <w:t>543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47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唐玲珑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丁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蕾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马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盛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雪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宛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俊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森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邓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帆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魏婷婷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杜福荔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超</w:t>
      </w:r>
      <w:r>
        <w:rPr>
          <w:rFonts w:eastAsia="Times New Roman"/>
          <w:color w:val="000000"/>
          <w:sz w:val="22"/>
          <w:szCs w:val="22"/>
        </w:rPr>
        <w:t xml:space="preserve">     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唐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坤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吴淑娇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诚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秀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莎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叶彩芬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夏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萍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疏淑丽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翟蒙蒙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雪</w:t>
      </w:r>
      <w:r>
        <w:rPr>
          <w:rFonts w:eastAsia="Times New Roman"/>
          <w:color w:val="000000"/>
          <w:sz w:val="22"/>
          <w:szCs w:val="22"/>
        </w:rPr>
        <w:t xml:space="preserve">    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姜蕴玲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彭媛媛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栗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锐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查张雅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青霞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黄小培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裴雯雯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郭玉婷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彬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章雪莲</w:t>
      </w: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司海燕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杨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静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鲁红霞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梦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苑万军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春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瑞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甘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纯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段思雨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朱苹苹</w:t>
      </w: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spacing w:lineRule="exact" w:line="400"/>
        <w:rPr/>
      </w:pPr>
      <w:r>
        <w:rPr>
          <w:color w:val="000000"/>
          <w:sz w:val="22"/>
          <w:szCs w:val="22"/>
        </w:rPr>
        <w:t>鲍晓丽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蓓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吴家秀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冯文惠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储南玲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高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安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俞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淼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pacing w:lineRule="exact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</w:rPr>
        <w:t>外国语学院（</w:t>
      </w:r>
      <w:r>
        <w:rPr>
          <w:b/>
          <w:bCs/>
          <w:color w:val="000000"/>
          <w:sz w:val="24"/>
        </w:rPr>
        <w:t>41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张利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仕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素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海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蔡传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董翠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丽情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黄冯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巫筱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姚倩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映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京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祝梦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慧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彭文男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许文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晨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炜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亦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苏旺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安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睿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彭杨珍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张津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疏文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玲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晓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斯红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葛瑞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晓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柳伽巍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宋铭仁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政治学院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项银霞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柳前进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康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铭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云霞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丽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赵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越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涛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刘玲玲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法学院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朱李婷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葛红梅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王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静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范学文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牛金梅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俞晨阳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欢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张秀秀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邵新云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朱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蓉</w:t>
      </w:r>
    </w:p>
    <w:p>
      <w:pPr>
        <w:pStyle w:val="Normal"/>
        <w:tabs>
          <w:tab w:val="clear" w:pos="420"/>
          <w:tab w:val="left" w:pos="8640" w:leader="none"/>
        </w:tabs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420"/>
          <w:tab w:val="left" w:pos="2700" w:leader="none"/>
          <w:tab w:val="left" w:pos="3600" w:leader="none"/>
          <w:tab w:val="left" w:pos="4500" w:leader="none"/>
          <w:tab w:val="left" w:pos="5220" w:leader="none"/>
          <w:tab w:val="left" w:pos="6300" w:leader="none"/>
          <w:tab w:val="left" w:pos="7200" w:leader="none"/>
          <w:tab w:val="left" w:pos="7920" w:leader="none"/>
        </w:tabs>
        <w:rPr>
          <w:rFonts w:ascii="宋体;SimSun" w:hAnsi="宋体;SimSun" w:cs="宋体;SimSun"/>
          <w:sz w:val="22"/>
        </w:rPr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53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章沪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玲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罗晓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磊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丹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臧南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沈左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素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涂慧慧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费洋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侯乐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晓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姗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慕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泽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学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云雷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雪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同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樊云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思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颖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贤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储乐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前程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马利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舒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素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菲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侯瑞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史玲珑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炳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玲玲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崔倩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承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继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维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齐青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卉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玉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凌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传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白晓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占天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佩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朱明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窦燕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柳东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月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晶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凡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王智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邢文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晨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段云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闫苗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张宗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秦娟鹃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音乐、黄梅剧艺术学院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周夕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金璐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海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蔡亚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翟冰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张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俊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冷玲玲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文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春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心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元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单琪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情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慧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芸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慧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朱世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苗志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费珊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煜玥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小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查星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阮慧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春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万丽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绍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慧娴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陈淑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施晓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蔡琴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云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蔡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生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马雪梅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玲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业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春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永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宗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雪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磊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齐涵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范艳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田小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储小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仁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巧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雍万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尹文丽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陈晓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停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一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薛傲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晓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亚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59</w:t>
      </w:r>
      <w:r>
        <w:rPr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周安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董明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莉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向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钱小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文强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崇云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雪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平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守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葛晓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邵向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济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褚擎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晶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锦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传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肖艳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小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云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肖桂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秀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静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亚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莹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荣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岩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桂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峰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文渊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吴肖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戴平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盛丽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卫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20"/>
        <w:rPr/>
      </w:pP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方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甘明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艳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莹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林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琴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朱秀云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洁</w:t>
      </w:r>
    </w:p>
    <w:p>
      <w:pPr>
        <w:pStyle w:val="Normal"/>
        <w:spacing w:lineRule="exact" w:line="420"/>
        <w:rPr/>
      </w:pP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小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雅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佳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梁伟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童丽瑶</w:t>
      </w:r>
    </w:p>
    <w:p>
      <w:pPr>
        <w:pStyle w:val="Normal"/>
        <w:spacing w:lineRule="exact" w:line="420"/>
        <w:rPr/>
      </w:pPr>
      <w:r>
        <w:rPr>
          <w:sz w:val="22"/>
          <w:szCs w:val="22"/>
        </w:rPr>
        <w:t>梁丹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慧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卢妍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星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海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雪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传媒学院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20"/>
        <w:rPr/>
      </w:pPr>
      <w:r>
        <w:rPr>
          <w:sz w:val="22"/>
          <w:szCs w:val="22"/>
        </w:rPr>
        <w:t>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清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建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文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盈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淑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冠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420"/>
        <w:rPr/>
      </w:pPr>
      <w:r>
        <w:rPr>
          <w:sz w:val="22"/>
          <w:szCs w:val="22"/>
        </w:rPr>
        <w:t>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恒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骄阳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张红委  彭  珲  吴楠楠  徐雯智  杜梦娇  汪创伟  李海生  董  伟  刘永康  蔡  扬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郑岩荭  金九芝  袁萍萍  倪  云  储成林  郑林洁  梁心宇  张菁菁  郑佳文 方丹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吴密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曼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俊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姚定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玉凤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雅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梦萍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汪义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之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苏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文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童雨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会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奇奇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丁慧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崔佳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田慧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戚锁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天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冯小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陆思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志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梦遥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2"/>
          <w:szCs w:val="22"/>
        </w:rPr>
        <w:t>程楣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双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星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唐兰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丹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韩梦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丹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47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叶小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林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田海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蔡媛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思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竞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晓丽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张雅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佩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雅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夏玉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红玉</w:t>
      </w:r>
      <w:bookmarkStart w:id="0" w:name="_GoBack"/>
      <w:bookmarkEnd w:id="0"/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宋施慧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储莉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菲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彭成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钱韦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涵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邓贤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倩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20"/>
        <w:rPr/>
      </w:pPr>
      <w:r>
        <w:rPr>
          <w:sz w:val="22"/>
          <w:szCs w:val="22"/>
        </w:rPr>
        <w:t>曹爱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季丹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晴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邹仕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贵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戴玉娟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sz w:val="22"/>
          <w:szCs w:val="22"/>
        </w:rPr>
        <w:t>储潇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任倩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赵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叶芳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邵姣姣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42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高婷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洪艳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灵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殷娟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丽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陈佳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郑丽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孙玉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梦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婉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蒋阿敏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天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刘正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俞雅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史文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吴玲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杨明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胡孔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健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何佩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黄瑞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付玉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月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雅梅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裴文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徐勤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autoSpaceDE w:val="false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先进班集体（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个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文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汉语言文学</w:t>
      </w:r>
      <w:r>
        <w:rPr>
          <w:color w:val="000000"/>
          <w:sz w:val="22"/>
          <w:szCs w:val="22"/>
        </w:rPr>
        <w:t>2012</w:t>
      </w:r>
      <w:r>
        <w:rPr>
          <w:color w:val="000000"/>
          <w:sz w:val="22"/>
          <w:szCs w:val="22"/>
        </w:rPr>
        <w:t>级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班；汉语言文学</w:t>
      </w:r>
      <w:r>
        <w:rPr>
          <w:color w:val="000000"/>
          <w:sz w:val="22"/>
          <w:szCs w:val="22"/>
        </w:rPr>
        <w:t>2012</w:t>
      </w:r>
      <w:r>
        <w:rPr>
          <w:color w:val="000000"/>
          <w:sz w:val="22"/>
          <w:szCs w:val="22"/>
        </w:rPr>
        <w:t>级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班</w:t>
      </w:r>
    </w:p>
    <w:p>
      <w:pPr>
        <w:pStyle w:val="Normal"/>
        <w:spacing w:lineRule="exact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</w:rPr>
        <w:t>外国语学院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个）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英语（非师范）</w:t>
      </w:r>
      <w:r>
        <w:rPr>
          <w:color w:val="000000"/>
          <w:sz w:val="22"/>
          <w:szCs w:val="22"/>
        </w:rPr>
        <w:t>2012</w:t>
      </w:r>
      <w:r>
        <w:rPr>
          <w:color w:val="000000"/>
          <w:sz w:val="22"/>
          <w:szCs w:val="22"/>
        </w:rPr>
        <w:t>级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班；英语（非师范）</w:t>
      </w:r>
      <w:r>
        <w:rPr>
          <w:color w:val="000000"/>
          <w:sz w:val="22"/>
          <w:szCs w:val="22"/>
        </w:rPr>
        <w:t>2012</w:t>
      </w:r>
      <w:r>
        <w:rPr>
          <w:color w:val="000000"/>
          <w:sz w:val="22"/>
          <w:szCs w:val="22"/>
        </w:rPr>
        <w:t>级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班；商务英语</w:t>
      </w:r>
      <w:r>
        <w:rPr>
          <w:color w:val="000000"/>
          <w:sz w:val="22"/>
          <w:szCs w:val="22"/>
        </w:rPr>
        <w:t>2013</w:t>
      </w:r>
      <w:r>
        <w:rPr>
          <w:color w:val="000000"/>
          <w:sz w:val="22"/>
          <w:szCs w:val="22"/>
        </w:rPr>
        <w:t>级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政治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color w:val="000000"/>
          <w:sz w:val="22"/>
          <w:szCs w:val="22"/>
        </w:rPr>
        <w:t>思想政治教育</w:t>
      </w:r>
      <w:r>
        <w:rPr>
          <w:color w:val="000000"/>
          <w:sz w:val="22"/>
          <w:szCs w:val="22"/>
        </w:rPr>
        <w:t>2013</w:t>
      </w:r>
      <w:r>
        <w:rPr>
          <w:color w:val="000000"/>
          <w:sz w:val="22"/>
          <w:szCs w:val="22"/>
        </w:rPr>
        <w:t>级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法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pacing w:lineRule="exact" w: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1</w:t>
      </w:r>
      <w:r>
        <w:rPr>
          <w:color w:val="000000"/>
          <w:sz w:val="22"/>
          <w:szCs w:val="22"/>
        </w:rPr>
        <w:t>级农村区域发展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）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市场营销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级</w:t>
      </w:r>
      <w:r>
        <w:rPr>
          <w:sz w:val="22"/>
          <w:szCs w:val="22"/>
        </w:rPr>
        <w:t>1</w:t>
      </w:r>
      <w:r>
        <w:rPr>
          <w:sz w:val="22"/>
          <w:szCs w:val="22"/>
        </w:rPr>
        <w:t>班；财务管理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级</w:t>
      </w:r>
      <w:r>
        <w:rPr>
          <w:sz w:val="22"/>
          <w:szCs w:val="22"/>
        </w:rPr>
        <w:t>1</w:t>
      </w:r>
      <w:r>
        <w:rPr>
          <w:sz w:val="22"/>
          <w:szCs w:val="22"/>
        </w:rPr>
        <w:t>班；国际经济与贸易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级</w:t>
      </w:r>
      <w:r>
        <w:rPr>
          <w:sz w:val="22"/>
          <w:szCs w:val="22"/>
        </w:rPr>
        <w:t>2</w:t>
      </w:r>
      <w:r>
        <w:rPr>
          <w:sz w:val="22"/>
          <w:szCs w:val="22"/>
        </w:rPr>
        <w:t>班；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金融工程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级</w:t>
      </w:r>
      <w:r>
        <w:rPr>
          <w:sz w:val="22"/>
          <w:szCs w:val="22"/>
        </w:rPr>
        <w:t>1</w:t>
      </w:r>
      <w:r>
        <w:rPr>
          <w:sz w:val="22"/>
          <w:szCs w:val="22"/>
        </w:rPr>
        <w:t>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2013</w:t>
      </w:r>
      <w:r>
        <w:rPr>
          <w:sz w:val="22"/>
          <w:szCs w:val="22"/>
        </w:rPr>
        <w:t>级历史学；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级历史学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视觉传达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级；美术学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级</w:t>
      </w:r>
      <w:r>
        <w:rPr>
          <w:sz w:val="22"/>
          <w:szCs w:val="22"/>
        </w:rPr>
        <w:t>1</w:t>
      </w:r>
      <w:r>
        <w:rPr>
          <w:sz w:val="22"/>
          <w:szCs w:val="22"/>
        </w:rPr>
        <w:t>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音乐、黄梅剧艺术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tabs>
          <w:tab w:val="clear" w:pos="420"/>
          <w:tab w:val="left" w:pos="1270" w:leader="none"/>
        </w:tabs>
        <w:snapToGrid w:val="false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音乐学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级</w:t>
      </w:r>
      <w:r>
        <w:rPr>
          <w:sz w:val="22"/>
          <w:szCs w:val="22"/>
        </w:rPr>
        <w:t>2</w:t>
      </w:r>
      <w:r>
        <w:rPr>
          <w:sz w:val="22"/>
          <w:szCs w:val="22"/>
        </w:rPr>
        <w:t>班；音乐学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级</w:t>
      </w:r>
      <w:r>
        <w:rPr>
          <w:sz w:val="22"/>
          <w:szCs w:val="22"/>
        </w:rPr>
        <w:t>4</w:t>
      </w:r>
      <w:r>
        <w:rPr>
          <w:sz w:val="22"/>
          <w:szCs w:val="22"/>
        </w:rPr>
        <w:t>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）</w:t>
      </w:r>
    </w:p>
    <w:p>
      <w:pPr>
        <w:pStyle w:val="Normal"/>
        <w:tabs>
          <w:tab w:val="clear" w:pos="420"/>
          <w:tab w:val="left" w:pos="1270" w:leader="none"/>
        </w:tabs>
        <w:snapToGrid w:val="false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2013</w:t>
      </w:r>
      <w:r>
        <w:rPr>
          <w:sz w:val="22"/>
          <w:szCs w:val="22"/>
        </w:rPr>
        <w:t>级数学卓越班；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级经济统计班；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级统计学</w:t>
      </w:r>
      <w:r>
        <w:rPr>
          <w:sz w:val="22"/>
          <w:szCs w:val="22"/>
        </w:rPr>
        <w:t>1</w:t>
      </w:r>
      <w:r>
        <w:rPr>
          <w:sz w:val="22"/>
          <w:szCs w:val="22"/>
        </w:rPr>
        <w:t>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级通信工程</w:t>
      </w:r>
      <w:r>
        <w:rPr>
          <w:sz w:val="22"/>
          <w:szCs w:val="22"/>
        </w:rPr>
        <w:t>1</w:t>
      </w:r>
      <w:r>
        <w:rPr>
          <w:sz w:val="22"/>
          <w:szCs w:val="22"/>
        </w:rPr>
        <w:t>班；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级数字媒体技术专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；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级计算机科学与技术专业（工）</w:t>
      </w:r>
      <w:r>
        <w:rPr>
          <w:sz w:val="22"/>
          <w:szCs w:val="22"/>
        </w:rPr>
        <w:t>1</w:t>
      </w:r>
      <w:r>
        <w:rPr>
          <w:sz w:val="22"/>
          <w:szCs w:val="22"/>
        </w:rPr>
        <w:t>班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）</w:t>
      </w:r>
    </w:p>
    <w:p>
      <w:pPr>
        <w:pStyle w:val="Normal"/>
        <w:tabs>
          <w:tab w:val="clear" w:pos="420"/>
          <w:tab w:val="left" w:pos="1270" w:leader="none"/>
        </w:tabs>
        <w:snapToGrid w:val="false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2012</w:t>
      </w:r>
      <w:r>
        <w:rPr>
          <w:sz w:val="22"/>
          <w:szCs w:val="22"/>
        </w:rPr>
        <w:t>级电信</w:t>
      </w:r>
      <w:r>
        <w:rPr>
          <w:sz w:val="22"/>
          <w:szCs w:val="22"/>
        </w:rPr>
        <w:t>4</w:t>
      </w:r>
      <w:r>
        <w:rPr>
          <w:sz w:val="22"/>
          <w:szCs w:val="22"/>
        </w:rPr>
        <w:t>班；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级机械</w:t>
      </w:r>
      <w:r>
        <w:rPr>
          <w:sz w:val="22"/>
          <w:szCs w:val="22"/>
        </w:rPr>
        <w:t>1</w:t>
      </w:r>
      <w:r>
        <w:rPr>
          <w:sz w:val="22"/>
          <w:szCs w:val="22"/>
        </w:rPr>
        <w:t>班；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级物理学</w:t>
      </w:r>
      <w:r>
        <w:rPr>
          <w:sz w:val="22"/>
          <w:szCs w:val="22"/>
        </w:rPr>
        <w:t>1</w:t>
      </w:r>
      <w:r>
        <w:rPr>
          <w:sz w:val="22"/>
          <w:szCs w:val="22"/>
        </w:rPr>
        <w:t>班；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级光电</w:t>
      </w:r>
      <w:r>
        <w:rPr>
          <w:sz w:val="22"/>
          <w:szCs w:val="22"/>
        </w:rPr>
        <w:t>1</w:t>
      </w:r>
      <w:r>
        <w:rPr>
          <w:sz w:val="22"/>
          <w:szCs w:val="22"/>
        </w:rPr>
        <w:t>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2012</w:t>
      </w:r>
      <w:r>
        <w:rPr>
          <w:sz w:val="22"/>
          <w:szCs w:val="22"/>
        </w:rPr>
        <w:t>级小学教育；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级学前教育</w:t>
      </w:r>
      <w:r>
        <w:rPr>
          <w:sz w:val="22"/>
          <w:szCs w:val="22"/>
        </w:rPr>
        <w:t>2</w:t>
      </w:r>
      <w:r>
        <w:rPr>
          <w:sz w:val="22"/>
          <w:szCs w:val="22"/>
        </w:rPr>
        <w:t>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传媒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</w:t>
      </w:r>
    </w:p>
    <w:p>
      <w:pPr>
        <w:pStyle w:val="Normal"/>
        <w:tabs>
          <w:tab w:val="clear" w:pos="420"/>
          <w:tab w:val="left" w:pos="1270" w:leader="none"/>
          <w:tab w:val="left" w:pos="8640" w:leader="none"/>
        </w:tabs>
        <w:snapToGrid w:val="false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级新闻</w:t>
      </w:r>
      <w:r>
        <w:rPr>
          <w:sz w:val="22"/>
          <w:szCs w:val="22"/>
        </w:rPr>
        <w:t>2</w:t>
      </w:r>
      <w:r>
        <w:rPr>
          <w:sz w:val="22"/>
          <w:szCs w:val="22"/>
        </w:rPr>
        <w:t>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）</w:t>
      </w:r>
    </w:p>
    <w:p>
      <w:pPr>
        <w:pStyle w:val="Normal"/>
        <w:tabs>
          <w:tab w:val="clear" w:pos="420"/>
          <w:tab w:val="left" w:pos="1270" w:leader="none"/>
          <w:tab w:val="left" w:pos="8640" w:leader="none"/>
        </w:tabs>
        <w:snapToGrid w:val="false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2012</w:t>
      </w:r>
      <w:r>
        <w:rPr>
          <w:sz w:val="22"/>
          <w:szCs w:val="22"/>
        </w:rPr>
        <w:t>级体育教育</w:t>
      </w:r>
      <w:r>
        <w:rPr>
          <w:sz w:val="22"/>
          <w:szCs w:val="22"/>
        </w:rPr>
        <w:t>1</w:t>
      </w:r>
      <w:r>
        <w:rPr>
          <w:sz w:val="22"/>
          <w:szCs w:val="22"/>
        </w:rPr>
        <w:t>班；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级体育教育</w:t>
      </w:r>
      <w:r>
        <w:rPr>
          <w:sz w:val="22"/>
          <w:szCs w:val="22"/>
        </w:rPr>
        <w:t>1</w:t>
      </w:r>
      <w:r>
        <w:rPr>
          <w:sz w:val="22"/>
          <w:szCs w:val="22"/>
        </w:rPr>
        <w:t>班；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级体育表演</w:t>
      </w:r>
      <w:r>
        <w:rPr>
          <w:sz w:val="22"/>
          <w:szCs w:val="22"/>
        </w:rPr>
        <w:t>1</w:t>
      </w:r>
      <w:r>
        <w:rPr>
          <w:sz w:val="22"/>
          <w:szCs w:val="22"/>
        </w:rPr>
        <w:t>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化学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级</w:t>
      </w:r>
      <w:r>
        <w:rPr>
          <w:sz w:val="22"/>
          <w:szCs w:val="22"/>
        </w:rPr>
        <w:t>3</w:t>
      </w:r>
      <w:r>
        <w:rPr>
          <w:sz w:val="22"/>
          <w:szCs w:val="22"/>
        </w:rPr>
        <w:t>班；化学工程与工艺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级</w:t>
      </w:r>
      <w:r>
        <w:rPr>
          <w:sz w:val="22"/>
          <w:szCs w:val="22"/>
        </w:rPr>
        <w:t>2</w:t>
      </w:r>
      <w:r>
        <w:rPr>
          <w:sz w:val="22"/>
          <w:szCs w:val="22"/>
        </w:rPr>
        <w:t>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2012</w:t>
      </w:r>
      <w:r>
        <w:rPr>
          <w:sz w:val="22"/>
          <w:szCs w:val="22"/>
        </w:rPr>
        <w:t>级环境科学</w:t>
      </w:r>
      <w:r>
        <w:rPr>
          <w:sz w:val="22"/>
          <w:szCs w:val="22"/>
        </w:rPr>
        <w:t>2</w:t>
      </w:r>
      <w:r>
        <w:rPr>
          <w:sz w:val="22"/>
          <w:szCs w:val="22"/>
        </w:rPr>
        <w:t>班；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级地理科学</w:t>
      </w:r>
      <w:r>
        <w:rPr>
          <w:sz w:val="22"/>
          <w:szCs w:val="22"/>
        </w:rPr>
        <w:t>1</w:t>
      </w:r>
      <w:r>
        <w:rPr>
          <w:sz w:val="22"/>
          <w:szCs w:val="22"/>
        </w:rPr>
        <w:t>班；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级旅游管理</w:t>
      </w:r>
      <w:r>
        <w:rPr>
          <w:sz w:val="22"/>
          <w:szCs w:val="22"/>
        </w:rPr>
        <w:t>2</w:t>
      </w:r>
      <w:r>
        <w:rPr>
          <w:sz w:val="22"/>
          <w:szCs w:val="22"/>
        </w:rPr>
        <w:t>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rPr/>
      </w:pPr>
      <w:r>
        <w:rPr>
          <w:sz w:val="22"/>
          <w:szCs w:val="22"/>
        </w:rPr>
        <w:t>2012</w:t>
      </w:r>
      <w:r>
        <w:rPr>
          <w:sz w:val="22"/>
          <w:szCs w:val="22"/>
        </w:rPr>
        <w:t>级动植物检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级生物科学</w:t>
      </w:r>
      <w:r>
        <w:rPr>
          <w:sz w:val="22"/>
          <w:szCs w:val="22"/>
        </w:rPr>
        <w:t>1</w:t>
      </w:r>
      <w:r>
        <w:rPr>
          <w:sz w:val="22"/>
          <w:szCs w:val="22"/>
        </w:rPr>
        <w:t>班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00:00Z</dcterms:created>
  <dc:creator>User</dc:creator>
  <dc:description/>
  <dc:language>en-US</dc:language>
  <cp:lastModifiedBy>zhxl</cp:lastModifiedBy>
  <dcterms:modified xsi:type="dcterms:W3CDTF">2014-11-20T02:00:00Z</dcterms:modified>
  <cp:revision>2</cp:revision>
  <dc:subject/>
  <dc:title/>
</cp:coreProperties>
</file>